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ый лист внутренней экспертизы дополнительной общеобразовательной общеразвивающе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едагога: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: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: __________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и критерии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именование образовательн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дения о том, где, когда и кем утверждена программа: указание названия органа управления в образовательной организации, принявшей программу, номер протокола, дата приня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иф утверждения программы: дата и номер прик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вание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ресат программы (возраст учащихся, контингент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ок ее реализаци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О, должность разработчика (-ов) программ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вание населённого пун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од разработки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нформационные материалы и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направленность программ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значимость (актуальность) и педагогическая целесообразность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отличительные особенности программ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адресат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рок освоен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 форма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жим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цель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основных характеристик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3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ём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общее количество учебных часов, необходимых для освое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планируемые результаты: предметные, метапредметные, личнр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организационно-педагогических усло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лендарный учебный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тодические материал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азработки игр, бесед, экскурсий, конкурсов, викторин, занятий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екомендации по проведению лабораторных и практических работ, по постановке экспериментов или опытов и т.д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идактический материал: раздаточный материал, инструкционные и технологические карты, задания, упражнения, образцы изделий и др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лекционный материа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ки по исследовательской работе, тематика опытнической или исследовательской работ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тоды обучения: словесный, наглядный, практический; объяснительно-иллюстративный, репродуктивный, частично - поисковый, исследовательский, проблемный; игровой, дискуссионный, проектный и др.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ормы обучения и виды занятий: лекции, практические и семинарские занятия, лабораторные работы, круглые столы, мастер-классы, др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рупповые и (или) индивидуальные методы обу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едагогические технолог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лгоритм учебного занятия – краткое описание структуры занятия и его этап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оспитательная компонента программы, в т.ч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рганизация и проведение массового мероприятия; план и методика проведения родительских собраний; сценарные планы, д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ругие методические 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компон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мещения, площадки, оборудование, приборы, информационные ресурсы: аудио-, видео-, фото-источники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ый учебно-тематически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КУ ДО «ДДТ»   Е. П. Баранова                            ________________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Е, В, Агафонова                       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НМР  С. В. Синицына                   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0:00Z</dcterms:created>
  <dc:creator>SamLab.ws</dc:creator>
  <dc:description/>
  <cp:keywords/>
  <dc:language>en-US</dc:language>
  <cp:lastModifiedBy>DNS</cp:lastModifiedBy>
  <dcterms:modified xsi:type="dcterms:W3CDTF">2019-12-12T13:27:00Z</dcterms:modified>
  <cp:revision>5</cp:revision>
  <dc:subject/>
  <dc:title/>
</cp:coreProperties>
</file>