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3"/>
          <w:lang w:eastAsia="ru-RU"/>
        </w:rPr>
        <w:t xml:space="preserve">Талантливые чтецы «Дома Детского Творчест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С 8 по 30 ноября 2021 г. проходил межмуниципальный дистанционный конкурс выразительного чтения стихотворений «Мамы как пуговки: на них всё держится», посвящённый Дню матери. Организатором конкурса выступил МАУ ДО «Дворец детского и юношеского творчества им. Е.А. Евтушенко» МО г. Братс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В конкурсе приняли участие дети и педагоги из 68 населенных пунктов Иркутской области. Общее количество участников – 1051, общее количество педагогов – 437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ab/>
        <w:t xml:space="preserve">Наше учреждение представили обучающиеся вокального ансамбля  «Искорки», руководитель Оксана Петровна Шаманская, и театральной студии «Маленькие звёзды», руководитель Ирина Петровна Самотаенкова. Они представили на конкурс видеоролики с прочтением стихотворений о ма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Итоги конкурса выразительного чтения стихотворений «Мамы как пуговки: на них все держится» не заставили себя долго жда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Результаты труда наших обучающихся и их педагогов порадовали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3"/>
          <w:lang w:eastAsia="ru-RU"/>
        </w:rPr>
        <w:t>Обучающиеся театральной студии «Маленькие звёзды»</w:t>
      </w: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>- Валерия Шаманская – Диплом 1 степени, представила произведение Людмилы Дибровой «К кому бежим, когда нам грустно?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>-  Софья Наумова – Диплом 2 степени – произведение «У матерей святая должность в мире» (автор неизвестен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- Виктория Попова – Диплом 2 степени – произведение Ольги Гражданцевой «Сердце мамы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- Ангелина Михайлова – Диплом участника – произведение Ирина Самарина «Не забывай о матери своей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C2D2E"/>
          <w:sz w:val="28"/>
          <w:szCs w:val="23"/>
          <w:lang w:eastAsia="ru-RU"/>
        </w:rPr>
        <w:t>Обучающиеся вокального ансамбля «Искорки»</w:t>
      </w: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>- Татьяна Иванова – Диплом 2 степени – представила произведение «Не обижайте матерей», автор Расул Гамза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- Вероника Алексеенкова – Диплом 3 степени – «Баллада о матери», автор Андрей Дементье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- Вероника Шаманская – Диплом 3 степени – «Баллада о матери», автор Ольга Киевска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- Юлия Чеченец – Диплом 3 степени – «Баллада о матери», автор Надежда Ласточкин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  <w:t xml:space="preserve">Поздравляем победителей, призёров и их руководителей с приобретением нового опыта и высокими достижениями! </w:t>
      </w:r>
    </w:p>
    <w:p>
      <w:pPr>
        <w:pStyle w:val="Normal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4:00Z</dcterms:created>
  <dc:creator>Ася</dc:creator>
  <dc:description/>
  <cp:keywords/>
  <dc:language>en-US</dc:language>
  <cp:lastModifiedBy>Ася</cp:lastModifiedBy>
  <dcterms:modified xsi:type="dcterms:W3CDTF">2021-12-02T01:41:00Z</dcterms:modified>
  <cp:revision>4</cp:revision>
  <dc:subject/>
  <dc:title/>
</cp:coreProperties>
</file>