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редний коэффициент уровня успешности                                                                   Средний коэффициент уровня успешности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воения </w:t>
      </w:r>
    </w:p>
    <w:p>
      <w:pPr>
        <w:pStyle w:val="Normal"/>
        <w:rPr/>
      </w:pPr>
      <w:r>
        <w:rPr>
          <w:b/>
        </w:rPr>
        <w:t>УУД обучающихся МКУ ДО «ДДТ»                                                                                 освоения УУД обучающихся МКУ ДО «ДДТ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динение ________________________________                                                   Объединение 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ДО _______________________________________                                                     ПДО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та __________________________________                                                               Дата 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 ЛИЧНОСТНЫЕ УУД</w:t>
      </w:r>
      <w:r>
        <w:rPr>
          <w:b/>
        </w:rPr>
        <w:t xml:space="preserve">.                                                                                             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. ЛИЧНОСТНЫЕ УУД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35560</wp:posOffset>
                </wp:positionV>
                <wp:extent cx="253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760"/>
                              <w:gridCol w:w="109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оспитанников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цен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.65pt;mso-wrap-distance-left:9pt;mso-wrap-distance-right:9pt;mso-wrap-distance-top:0pt;mso-wrap-distance-bottom:0pt;margin-top:2.8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760"/>
                        <w:gridCol w:w="109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оспитанников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цент 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41465</wp:posOffset>
                </wp:positionH>
                <wp:positionV relativeFrom="paragraph">
                  <wp:posOffset>92710</wp:posOffset>
                </wp:positionV>
                <wp:extent cx="2537460" cy="793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760"/>
                              <w:gridCol w:w="109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оспитанников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цен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2.45pt;mso-wrap-distance-left:9pt;mso-wrap-distance-right:9pt;mso-wrap-distance-top:0pt;mso-wrap-distance-bottom:0pt;margin-top:7.3pt;mso-position-vertical-relative:text;margin-left:522.9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760"/>
                        <w:gridCol w:w="109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оспитанников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цент 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РЕГУЛЯТИВНЫЕ    УУД  </w:t>
      </w:r>
      <w:r>
        <w:rPr>
          <w:b/>
        </w:rPr>
        <w:t xml:space="preserve">                            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РЕГУЛЯТИВНЫЕ УУД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41465</wp:posOffset>
                </wp:positionH>
                <wp:positionV relativeFrom="paragraph">
                  <wp:posOffset>107950</wp:posOffset>
                </wp:positionV>
                <wp:extent cx="25374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760"/>
                              <w:gridCol w:w="109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оспитанников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цен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.65pt;mso-wrap-distance-left:9pt;mso-wrap-distance-right:9pt;mso-wrap-distance-top:0pt;mso-wrap-distance-bottom:0pt;margin-top:8.5pt;mso-position-vertical-relative:text;margin-left:522.9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760"/>
                        <w:gridCol w:w="109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оспитанников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цент 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83665</wp:posOffset>
                </wp:positionH>
                <wp:positionV relativeFrom="paragraph">
                  <wp:posOffset>107950</wp:posOffset>
                </wp:positionV>
                <wp:extent cx="2508250" cy="822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959"/>
                              <w:gridCol w:w="100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оспитанников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цен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64.75pt;mso-wrap-distance-left:9pt;mso-wrap-distance-right:9pt;mso-wrap-distance-top:0pt;mso-wrap-distance-bottom:0pt;margin-top:8.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959"/>
                        <w:gridCol w:w="100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оспитанников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цент 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</w:t>
      </w:r>
      <w:r>
        <w:rPr>
          <w:u w:val="single"/>
        </w:rPr>
        <w:t xml:space="preserve">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. КОММУНИКАТИВНЫЕ УУД  </w:t>
      </w: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. КОММУНИКАТИВНЫЕ УУД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83665</wp:posOffset>
                </wp:positionH>
                <wp:positionV relativeFrom="paragraph">
                  <wp:posOffset>35560</wp:posOffset>
                </wp:positionV>
                <wp:extent cx="25374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747"/>
                              <w:gridCol w:w="110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оспитанников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цен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.65pt;mso-wrap-distance-left:9pt;mso-wrap-distance-right:9pt;mso-wrap-distance-top:0pt;mso-wrap-distance-bottom:0pt;margin-top:2.8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747"/>
                        <w:gridCol w:w="110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оспитанников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цент 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641465</wp:posOffset>
                </wp:positionH>
                <wp:positionV relativeFrom="paragraph">
                  <wp:posOffset>49530</wp:posOffset>
                </wp:positionV>
                <wp:extent cx="2537460" cy="8020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760"/>
                              <w:gridCol w:w="109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оспитанников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цен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3.15pt;mso-wrap-distance-left:9pt;mso-wrap-distance-right:9pt;mso-wrap-distance-top:0pt;mso-wrap-distance-bottom:0pt;margin-top:3.9pt;mso-position-vertical-relative:text;margin-left:522.9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760"/>
                        <w:gridCol w:w="109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оспитанников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цент 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 ПОЗНАВАТЕЛЬНЫЕ УУД  </w:t>
      </w:r>
      <w:r>
        <w:rPr>
          <w:b/>
        </w:rPr>
        <w:t xml:space="preserve">                                                                                    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 ПОЗНАВАТЕЛЬНЫЕ УУД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83665</wp:posOffset>
                </wp:positionH>
                <wp:positionV relativeFrom="paragraph">
                  <wp:posOffset>35560</wp:posOffset>
                </wp:positionV>
                <wp:extent cx="255333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758"/>
                              <w:gridCol w:w="111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оспитанников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цен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.65pt;mso-wrap-distance-left:9pt;mso-wrap-distance-right:9pt;mso-wrap-distance-top:0pt;mso-wrap-distance-bottom:0pt;margin-top:2.8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758"/>
                        <w:gridCol w:w="111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оспитанников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цент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644005</wp:posOffset>
                </wp:positionH>
                <wp:positionV relativeFrom="paragraph">
                  <wp:posOffset>26670</wp:posOffset>
                </wp:positionV>
                <wp:extent cx="2499360" cy="7962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  <w:gridCol w:w="99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воспитанни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цен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изкий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2.7pt;mso-wrap-distance-left:9pt;mso-wrap-distance-right:9pt;mso-wrap-distance-top:0pt;mso-wrap-distance-bottom:0pt;margin-top:2.1pt;mso-position-vertical-relative:text;margin-left:523.1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  <w:gridCol w:w="99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воспитанник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цент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изкий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8:00Z</dcterms:created>
  <dc:creator>User</dc:creator>
  <dc:description/>
  <cp:keywords/>
  <dc:language>en-US</dc:language>
  <cp:lastModifiedBy>Admin</cp:lastModifiedBy>
  <cp:lastPrinted>2014-06-02T12:01:00Z</cp:lastPrinted>
  <dcterms:modified xsi:type="dcterms:W3CDTF">2016-05-12T08:08:00Z</dcterms:modified>
  <cp:revision>12</cp:revision>
  <dc:subject/>
  <dc:title>               Средний коэффициент уровня успешности                                                                   Средний коэффициент уровня успешности</dc:title>
</cp:coreProperties>
</file>