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объединения _______________________________   </w:t>
        <w:tab/>
        <w:tab/>
        <w:t>Посёлок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дагог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Пояснительная     записк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Характеристика    коллекти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Особенности развития коллектива (количество воспитанников, гендерный состав, возраст, особенности психологического и физиологического развития, (соответствие или несоответствие),есть ли лидеры, особенности кол-ва .</w:t>
        <w:tab/>
        <w:t>1.2.Сплочённость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Организова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участие в общей жизни ДД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Выполнение поруч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Работа акти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Занятость  детей в других учреждения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Выявление детей, требующих педагогического сопровождения (определение проблемы и пути её решения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 Трудности и проблемы становления коллектива</w:t>
      </w:r>
      <w:r>
        <w:rPr>
          <w:sz w:val="28"/>
          <w:szCs w:val="28"/>
        </w:rPr>
        <w:t xml:space="preserve"> (исходя из анализа в/работы за прошлый уч. г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Цель воспитательной деятельности на новый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Задачи воспитательной деятельности </w:t>
      </w:r>
      <w:r>
        <w:rPr>
          <w:sz w:val="28"/>
          <w:szCs w:val="28"/>
        </w:rPr>
        <w:t>(конкретные, реальные, достижимы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5. Участие объединения в общих мероприятиях МОУ ДОД «ДДТ»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79"/>
        <w:gridCol w:w="1992"/>
        <w:gridCol w:w="2279"/>
        <w:gridCol w:w="1689"/>
        <w:gridCol w:w="2699"/>
        <w:gridCol w:w="3425"/>
      </w:tblGrid>
      <w:tr>
        <w:trPr>
          <w:trHeight w:val="10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анного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о формиру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участия объедин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 данном мероприятии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6.Воспитательные мероприятия объединения </w:t>
      </w:r>
      <w:r>
        <w:rPr/>
        <w:t>(традиционные, необходимы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20"/>
        <w:gridCol w:w="1646"/>
        <w:gridCol w:w="2696"/>
        <w:gridCol w:w="2106"/>
        <w:gridCol w:w="2188"/>
        <w:gridCol w:w="210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7. Планирование работы с родител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семей(по результатам диагностики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е формы работы с родителями: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Анкетирование, беседы, консультации, родительские собрания, посещение семей, совместные мероприятия для детей и родителей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Родительские собр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3268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дит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одит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бр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одитель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глашё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родительского комит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Состав родительского комитета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Направление деятельности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ое количество заседаний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сед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ланирование совместной деятельности детей и родит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112"/>
        <w:gridCol w:w="2112"/>
        <w:gridCol w:w="1560"/>
        <w:gridCol w:w="2665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8.Планирование работы самоуправления в объедин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.Форма самоупр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став, количество детей, занятых в деятельности органов самоупр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ланируемые формы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Циклограмма проведения заседаний/сборов актив, совета</w:t>
      </w:r>
    </w:p>
    <w:p>
      <w:pPr>
        <w:pStyle w:val="Normal"/>
        <w:rPr/>
      </w:pPr>
      <w:r>
        <w:rPr/>
        <w:t>Примечание: при планировании учитывать методическую тему учреждения (интеграция общего и дополнительного образования как механизм качественного образования), план учебно-воспитательных мероприятий МКОУ ДОД «ДДТ», план работы школы, специфику своего объединения, памятные даты. Запланировать мероприятия или участие в мероприятиях, посвященных 70-летию Победы.</w:t>
      </w:r>
    </w:p>
    <w:p>
      <w:pPr>
        <w:pStyle w:val="Normal"/>
        <w:rPr/>
      </w:pPr>
      <w:r>
        <w:rPr/>
        <w:t>Приоритетное направление воспитательной работы: духовно-нравственное воспитание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1:00Z</dcterms:created>
  <dc:creator>user</dc:creator>
  <dc:description/>
  <cp:keywords/>
  <dc:language>en-US</dc:language>
  <cp:lastModifiedBy>ДДТ</cp:lastModifiedBy>
  <cp:lastPrinted>2010-10-28T20:48:00Z</cp:lastPrinted>
  <dcterms:modified xsi:type="dcterms:W3CDTF">2014-09-15T03:09:00Z</dcterms:modified>
  <cp:revision>16</cp:revision>
  <dc:subject/>
  <dc:title>ПЛАН</dc:title>
</cp:coreProperties>
</file>