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го образования  «Дом Детского Творчества»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20.08.2020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формлению м</w:t>
      </w:r>
      <w:r>
        <w:rPr>
          <w:b/>
          <w:sz w:val="28"/>
          <w:szCs w:val="28"/>
        </w:rPr>
        <w:t>етодической разработки педагога ДО</w:t>
      </w:r>
    </w:p>
    <w:p>
      <w:pPr>
        <w:pStyle w:val="Normal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работка авторской методики преподавания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ей методики преподавания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методической разработке предъявляются довольно серьезные требования. Поэтому, прежде чем приступить к ее написанию необходимо: 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етодической разработ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ённая труктура методическ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стру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методической раз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идея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методической разработки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Название основно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изменения в качестве знаний обучающихся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зможность использования методической разработки в практике работы другихпедаг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ложения структурируются, озаглавливаются и нумеруются в соответствии с последовательностью их упоминания в основном текст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уроков (занятий)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учителю, воспитателю, в систематизированном   виде отражающая содержание и ход  урока, занятия.  Среди  методических разработок уроков (занятий)  различают    планы уроков, занятий и конспекты уроков,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лан-конспект занятия</w:t>
      </w:r>
      <w:r>
        <w:rPr>
          <w:bCs/>
          <w:sz w:val="28"/>
          <w:szCs w:val="28"/>
          <w:u w:val="single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</w:t>
      </w:r>
      <w:r>
        <w:rPr>
          <w:bCs/>
          <w:sz w:val="28"/>
          <w:szCs w:val="28"/>
        </w:rPr>
        <w:t xml:space="preserve">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/>
          <w:bCs/>
          <w:iCs/>
          <w:sz w:val="28"/>
          <w:szCs w:val="28"/>
        </w:rPr>
        <w:t xml:space="preserve">4. Требования к оформлению конспекта  открытого занятия </w:t>
      </w:r>
      <w:r>
        <w:rPr>
          <w:bCs/>
          <w:iCs/>
          <w:sz w:val="28"/>
          <w:szCs w:val="28"/>
        </w:rPr>
        <w:t>(взяты из положения об открытом заняти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азработка конспекта открытого занятия включает в себя: титульный лист, пояснительную  записку, организационную структуру, приложения, самоанализ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4.1 Титульный лист содержит следующие сведения: название ОУ, тему занятия, название реализуемой программы, название раздела программы,  ФИО автора, квалификационную категорию  и оформляется согласно образцу. ( Приложение 1)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4.2 Пояснительная записка содержит следующие разделы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. Образовательная программа/раздел программы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. Цель программы, цель раздела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3. Тема занятия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4.  Дата проведения занятия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5. Целевая аудитория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6. Продолжительность занятия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7. Цель занятия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8. Задачи (учебные, развивающие, воспитательные)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(рекомендуется  прописать: с помощью каких способов, форм и методов данные задачи будут реализованы в ходе проведения занятия)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9. Тип занятия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0. Основные понятия и термины (по необходимости)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1. Технология, методы и формы обучения, формы организации деятельности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2. Информационные ресурсы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3. Наглядно-демонстрационный материал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4. Оборудование и материалы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5.Планируемые образовательные результаты (предметные, метапредметные, личностные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 xml:space="preserve">Рекомендуемое оформление пояснительной записки представлено </w:t>
      </w:r>
      <w:r>
        <w:rPr>
          <w:b/>
          <w:bCs/>
          <w:iCs/>
          <w:sz w:val="28"/>
          <w:szCs w:val="28"/>
          <w:u w:val="single"/>
        </w:rPr>
        <w:t>в Приложении положения об открытом занятии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4.3. Организационная структура/содержание   занятия может быть оформлено в виде: 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- плана-конспекта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сценария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технологической карты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таблиц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в соответствии со всеми требованиями, предъявляемыми к данному ви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Форма технологической карты представлена в </w:t>
      </w:r>
      <w:r>
        <w:rPr>
          <w:b/>
          <w:bCs/>
          <w:iCs/>
          <w:sz w:val="28"/>
          <w:szCs w:val="28"/>
        </w:rPr>
        <w:t>Приложении к положению об открытом занят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4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е требования к оформлению материалов открытого занят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онспект занятия  оформляется в электронном варианте, в Программе Microsoft Office Word, шрифт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>, размер шрифта 12 или 14, интервал – одинарный.  Страницы должны быть пронумерованы. Допустимо рукописное оформление отдельных фрагментов (формулы, чертежный материал и т. п.), которые выполняются черной паст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Приложения к конспекту должны быть пронумерованы и озаглавлены. В конспекте  автор должен на них ссылаться. Оформляются в свободной форм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7.Самоанализ открытого занятия оформляется согласно предложенному алгоритму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7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</w:rPr>
        <w:t>Внедрение результатов открытого занятия в педагогическую практик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7.1. </w:t>
      </w:r>
      <w:r>
        <w:rPr>
          <w:bCs/>
          <w:iCs/>
          <w:sz w:val="28"/>
          <w:szCs w:val="28"/>
          <w:u w:val="single"/>
        </w:rPr>
        <w:t>Методическая разработка открытого учебного занятия и анализ выводов и предложений относятся к воплощению передового педагогического опыт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7.2. Результаты открытого занятия доводятся до сведения всего педагогического коллектива</w:t>
      </w:r>
      <w:r>
        <w:rPr>
          <w:bCs/>
          <w:iCs/>
          <w:sz w:val="28"/>
          <w:szCs w:val="28"/>
        </w:rPr>
        <w:t>. В решение педагогического совета могут быть включены конкретные предложения и рекомендации по использованию лучшего педагогического опыт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7.3. </w:t>
      </w:r>
      <w:r>
        <w:rPr>
          <w:bCs/>
          <w:iCs/>
          <w:sz w:val="28"/>
          <w:szCs w:val="28"/>
          <w:u w:val="single"/>
        </w:rPr>
        <w:t>Разработки лучших открытых занятий хранятся в банке данных и размещаются на сайте учреждения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Методическая разработка мероприятий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</w:t>
      </w:r>
      <w:r>
        <w:rPr>
          <w:bCs/>
          <w:sz w:val="28"/>
          <w:szCs w:val="28"/>
        </w:rPr>
        <w:t xml:space="preserve">, фестиваля и т.п.). </w:t>
      </w:r>
      <w:r>
        <w:rPr>
          <w:bCs/>
          <w:sz w:val="28"/>
          <w:szCs w:val="28"/>
          <w:u w:val="single"/>
        </w:rPr>
        <w:t>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труктура</w:t>
      </w:r>
      <w:r>
        <w:rPr>
          <w:bCs/>
          <w:sz w:val="28"/>
          <w:szCs w:val="28"/>
          <w:u w:val="single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цель мероприят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 </w:t>
      </w:r>
      <w:r>
        <w:rPr>
          <w:sz w:val="28"/>
          <w:szCs w:val="28"/>
          <w:u w:val="single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>(А4: 210X297) и на обороте титульного листа иметь аннотацию</w:t>
      </w:r>
      <w:r>
        <w:rPr>
          <w:b/>
          <w:sz w:val="28"/>
          <w:szCs w:val="28"/>
        </w:rPr>
        <w:t>. Общий объем методической разработки должен составлять не менее 24 листов компьютерного текста.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 или 14, через 1 интервала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16"/>
          <w:sz w:val="28"/>
          <w:szCs w:val="28"/>
        </w:rPr>
        <w:t xml:space="preserve">Переносы слов в заголовках и подзаголовках не делаются. </w:t>
      </w:r>
      <w:r>
        <w:rPr>
          <w:spacing w:val="1"/>
          <w:sz w:val="28"/>
          <w:szCs w:val="28"/>
        </w:rPr>
        <w:t>Подчеркивание их не допускается, точка в конце заголовка не ставится.</w:t>
      </w:r>
    </w:p>
    <w:p>
      <w:pPr>
        <w:pStyle w:val="Normal"/>
        <w:shd w:fill="FFFFFF" w:val="clear"/>
        <w:ind w:left="10" w:right="19" w:firstLine="571"/>
        <w:jc w:val="both"/>
        <w:rPr/>
      </w:pPr>
      <w:r>
        <w:rPr>
          <w:sz w:val="28"/>
          <w:szCs w:val="28"/>
        </w:rPr>
        <w:t xml:space="preserve">Тексты структурных элементов проекта - разделов - следует начинать с </w:t>
      </w:r>
      <w:r>
        <w:rPr>
          <w:spacing w:val="1"/>
          <w:sz w:val="28"/>
          <w:szCs w:val="28"/>
        </w:rPr>
        <w:t xml:space="preserve">нового абзаца. </w:t>
      </w:r>
      <w:r>
        <w:rPr>
          <w:spacing w:val="9"/>
          <w:sz w:val="28"/>
          <w:szCs w:val="28"/>
        </w:rPr>
        <w:t xml:space="preserve">Необходимо помнить о важности деления (рубрикации) текста с </w:t>
      </w:r>
      <w:r>
        <w:rPr>
          <w:sz w:val="28"/>
          <w:szCs w:val="28"/>
        </w:rPr>
        <w:t>помощью абзацев - отступов в строке при начале новой смысловой части.</w:t>
      </w:r>
      <w:r>
        <w:rPr/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верхнего или нижнего пол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sz w:val="28"/>
          <w:szCs w:val="28"/>
        </w:rPr>
        <w:t xml:space="preserve">Список использованных источников (Литература) должен содержать 10-15 названий.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И. 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Братский район»</w:t>
      </w:r>
    </w:p>
    <w:p>
      <w:pPr>
        <w:pStyle w:val="Normal"/>
        <w:ind w:left="360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Ив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Иванова Александра Игоревна, звание, если есть, воспитатель МБДОУ «Детский сад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а, А.И. Название методической разработки [Текст]: методическая разработка / А.И. Иванова. – Гурьевск: МБДОУ </w:t>
      </w:r>
      <w:r>
        <w:rPr>
          <w:color w:val="000000"/>
          <w:spacing w:val="-1"/>
          <w:sz w:val="28"/>
          <w:szCs w:val="28"/>
        </w:rPr>
        <w:t>«Детский сад…»,</w:t>
      </w:r>
      <w:r>
        <w:rPr>
          <w:sz w:val="28"/>
          <w:szCs w:val="28"/>
        </w:rPr>
        <w:t xml:space="preserve"> 2013.-  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1:00Z</dcterms:created>
  <dc:creator>Нарышева Н. Е.</dc:creator>
  <dc:description/>
  <cp:keywords/>
  <dc:language>en-US</dc:language>
  <cp:lastModifiedBy>Admin</cp:lastModifiedBy>
  <dcterms:modified xsi:type="dcterms:W3CDTF">2021-11-21T10:56:00Z</dcterms:modified>
  <cp:revision>14</cp:revision>
  <dc:subject/>
  <dc:title>Методическая разработка и требования, предъявляемые к ней</dc:title>
</cp:coreProperties>
</file>