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униципальное казенное учрежд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/>
          <w:kern w:val="0"/>
          <w:lang w:eastAsia="en-US" w:bidi="ar-SA"/>
        </w:rPr>
        <w:t>дополнительного образования  «Дом Детского Творчества»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" w:cs="Times New Roman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kern w:val="0"/>
          <w:sz w:val="22"/>
          <w:szCs w:val="22"/>
          <w:lang w:eastAsia="en-US" w:bidi="ar-SA"/>
        </w:rPr>
        <w:t>Методические рекомендации.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05.02.2016 г.</w:t>
      </w:r>
    </w:p>
    <w:p>
      <w:pPr>
        <w:pStyle w:val="Style20"/>
        <w:suppressAutoHyphens w:val="false"/>
        <w:rPr>
          <w:rFonts w:eastAsia="Calibri" w:cs="Times New Roman"/>
          <w:b/>
          <w:b/>
          <w:bCs/>
          <w:i/>
          <w:i/>
          <w:iCs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b/>
          <w:bCs/>
          <w:i/>
          <w:iCs/>
          <w:kern w:val="0"/>
          <w:sz w:val="22"/>
          <w:szCs w:val="22"/>
          <w:lang w:eastAsia="en-US" w:bidi="ar-SA"/>
        </w:rPr>
      </w:r>
    </w:p>
    <w:p>
      <w:pPr>
        <w:pStyle w:val="Style20"/>
        <w:suppressAutoHyphens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лгоритм анализа занятия педагога дополнительного образования </w:t>
      </w:r>
    </w:p>
    <w:p>
      <w:pPr>
        <w:pStyle w:val="Style20"/>
        <w:suppressAutoHyphens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uppressAutoHyphens w:val="false"/>
        <w:jc w:val="center"/>
        <w:rPr/>
      </w:pPr>
      <w:r>
        <w:rPr/>
        <w:t>Уважаемые коллеги!</w:t>
      </w:r>
    </w:p>
    <w:p>
      <w:pPr>
        <w:pStyle w:val="Style20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spacing w:lineRule="auto" w:line="360"/>
        <w:ind w:firstLine="360"/>
        <w:jc w:val="both"/>
        <w:rPr/>
      </w:pPr>
      <w:r>
        <w:rPr>
          <w:rFonts w:eastAsia="Times New Roman"/>
          <w:lang w:val="en-US" w:eastAsia="en-US"/>
        </w:rPr>
        <w:t xml:space="preserve">Данный алгоритм представляет систему вопросов, объединённых в несколько блоков. Приведённые вопросы призваны помочь Вам в написании отзыва на учебное занятие педагога. </w:t>
      </w:r>
      <w:r>
        <w:rPr>
          <w:rFonts w:eastAsia="Times New Roman"/>
          <w:color w:val="000000"/>
          <w:lang w:val="en-US" w:eastAsia="en-US"/>
        </w:rPr>
        <w:t xml:space="preserve">Предлагаемый алгоритм носит рекомендательный характер, – анализируя занятие, Вы можете </w:t>
      </w:r>
      <w:r>
        <w:rPr>
          <w:rFonts w:eastAsia="Times New Roman"/>
          <w:lang w:val="en-US" w:eastAsia="en-US"/>
        </w:rPr>
        <w:t>заполнить бланк отзыва самостоятельно, внося другие позиции и с учетом собственных замечаний.</w:t>
      </w:r>
    </w:p>
    <w:p>
      <w:pPr>
        <w:pStyle w:val="Normal"/>
        <w:suppressAutoHyphens w:val="false"/>
        <w:spacing w:lineRule="auto" w:line="360"/>
        <w:ind w:firstLine="36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Постановка цели и задач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Какое место занимает тема занятия в учебном курсе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 ясность и чёткость постановки цели и задач учебного занятия. Каким образом дети были ознакомлены с целью занятия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боснован ли выбор цели учебного занятия? Соответствуют ли задачи поставленной цели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Организация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Как подготовлен кабинет, педагог и дети к учебному занятию? Оцените соблюдение на занятии правил охраны труда педагогом и воспитанника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Укажите структуру учебного занятия, наличие (или отсутствие) определённых этапов, логической взаимосвязи между ни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 оптимальность темпа проведения учебного занятия и рациональность использования времени на учебном зан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/>
      </w:pPr>
      <w:r>
        <w:rPr>
          <w:b/>
        </w:rPr>
        <w:t>Содержание</w:t>
      </w:r>
      <w:r>
        <w:rPr>
          <w:b/>
          <w:bCs/>
        </w:rPr>
        <w:t xml:space="preserve">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Соответствует ли содержание учебного занятия поставленной цели и задачам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Насколько полно, доступно и последовательно раскрыто педагогом содержание занятия? Оптимален ли объём содержания для данного занятия и возраста детей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Прослеживается ли связь изучаемого материала с ранее пройденным материалом? Каким образом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птимально ли подобран учебный материал для различных этапов занятия и видов деятельности детей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Методика проведения учебного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оправданность и оптимальность выбора методов, форм и способов обучения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методическую оснащенность занят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Использовались ли на учебном занятии материалы учебно-методического комплекса, технические средства обучения и электронные образовательные ресурсы? Насколько оправдано и эффективно было их применение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Были ли использованы на занятии современные/инновационные образовательные технологии, собственные оригинальные методики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существлялись ли в ходе занятия дифференцированный подход и индивидуальная работа с детьми? Каким образом и с какими группами детей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Какие формы были выбраны педагогом для оценки знаний и умений детей в ходе занятия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Укажите способ подведения итогов на заняти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Характеристика педагогического общения и поведения детей на занят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характеризуйте речь педагога, ясность изложения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пишите стиль общения педагога с детьми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Владел ли педагог вниманием группы, сумел ли организовать работу детей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 степень организованности, познавательной активности, заинтересованности, творчества и самостоятельности детей. Каким образом это проявлялось на занятии?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характеризуйте эмоциональную атмосферу на занятии (эмоциональное состояние педагога и детей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Результативность занятия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цените: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степень выполнения поставленных цели и задач;</w:t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1071" w:leader="none"/>
        </w:tabs>
        <w:suppressAutoHyphens w:val="false"/>
        <w:spacing w:lineRule="auto" w:line="360"/>
        <w:ind w:left="720" w:hanging="0"/>
        <w:jc w:val="both"/>
        <w:rPr/>
      </w:pPr>
      <w:r>
        <w:rPr/>
        <w:t>обучающий, развивающий и воспитательный результат занят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30" w:leader="none"/>
        </w:tabs>
        <w:suppressAutoHyphens w:val="false"/>
        <w:spacing w:lineRule="auto" w:line="360"/>
        <w:jc w:val="both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Общие выводы по занятию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Предложения педагогу по усовершенствованию работы и преодолению недочётов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65" w:leader="none"/>
        </w:tabs>
        <w:suppressAutoHyphens w:val="false"/>
        <w:spacing w:lineRule="auto" w:line="360"/>
        <w:ind w:left="240" w:hanging="0"/>
        <w:jc w:val="both"/>
        <w:rPr/>
      </w:pPr>
      <w:r>
        <w:rPr/>
        <w:t>Что из этого занятия можно рекомендовать для внедрения в практику других педагог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/>
        <w:tab/>
      </w:r>
      <w:r>
        <w:rPr>
          <w:rFonts w:eastAsia="Calibri" w:cs="Times New Roman"/>
          <w:kern w:val="0"/>
          <w:lang w:eastAsia="en-US" w:bidi="ar-SA"/>
        </w:rPr>
        <w:t>Подготовила зам директора по НМР Синицына С.В.</w:t>
      </w:r>
    </w:p>
    <w:p>
      <w:pPr>
        <w:pStyle w:val="Normal"/>
        <w:tabs>
          <w:tab w:val="clear" w:pos="709"/>
          <w:tab w:val="left" w:pos="6525" w:leader="none"/>
        </w:tabs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DejaVu Sans;MS Mincho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DejaVu Sans;MS Mincho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7:00Z</dcterms:created>
  <dc:creator>pc-4061 </dc:creator>
  <dc:description/>
  <cp:keywords/>
  <dc:language>en-US</dc:language>
  <cp:lastModifiedBy>Admin</cp:lastModifiedBy>
  <cp:lastPrinted>2016-02-27T11:01:00Z</cp:lastPrinted>
  <dcterms:modified xsi:type="dcterms:W3CDTF">2016-02-27T07:01:00Z</dcterms:modified>
  <cp:revision>2</cp:revision>
  <dc:subject/>
  <dc:title/>
</cp:coreProperties>
</file>