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ИСТЕМНЫЙ АНАЛИЗ И ОЦЕНКА ЭФФЕКТИВНОСТИ ПРОВЕДЕНИЯ ЗАН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517"/>
        <w:gridCol w:w="717"/>
        <w:gridCol w:w="64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\п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казатели эффективности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едаго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дготовка и организация занятия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7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9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1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пределение роли занятия в личностном развитии воспитанни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онкретность, четкость и лаконичность формулировки поставленной цели и задач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пределение типа занят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пределение особенностей групп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огнозирование конечного результата занят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тепень целесообразности  и эффективности использования наглядности и ИК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циональность и эффективность использования времени занят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облюдение правил охраны труда и ТБ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анитарно-гигиеническое состояние кабинет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тиль общ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одержание занятия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7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8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9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10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1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1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1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1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15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ачество преподаваемого материал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Эмоциональность подачи материал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нообразие методов и приемов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спользование инновационных образователь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отивация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Активная познавательная деятельность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амостоятельность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умений и навыков, общепредметных и социальны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отрудничество педагога и воспитанни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рганизация обратной связи со всеми воспитанниками в ходе занят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ифференциация и интеграция содержа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ндивидуальной и групповой работы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блемные ситуаци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итуация выбо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ценностно-личностных вопрос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. 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флексия занятия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5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плана, результативность. Достижение целей, соответствие содержания занятия, используемых приемов поставленной цел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аинтересованность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дведение итогов,  оценивание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формированность умения анализировать занят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омфортность пребывания воспитанников на занят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</w:t>
      </w:r>
      <w:r>
        <w:rPr/>
        <w:t>А – графа для самооценки занятия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</w:t>
      </w:r>
      <w:r>
        <w:rPr/>
        <w:t>Б – графа для оценки проверяющего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Э з == </w:t>
      </w:r>
      <w:r>
        <w:rPr>
          <w:b/>
          <w:u w:val="single"/>
        </w:rPr>
        <w:t>(пункт №1+ №2+№3) х 10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6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Э з = 85 – 100%  –-  занятие отлично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Э з = 65 – 84 % –- занятие хороше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Э з = 45 – 64 % –- занятие удовлетворительное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ценка «2» - показатель проявляется полностью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</w:t>
      </w:r>
      <w:r>
        <w:rPr>
          <w:b/>
        </w:rPr>
        <w:t>«1» -  частично (50 и более %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</w:t>
      </w:r>
      <w:r>
        <w:rPr>
          <w:b/>
        </w:rPr>
        <w:t>«0» - не проявляется (менее 50 %)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17:00Z</dcterms:created>
  <dc:creator>ДДТ</dc:creator>
  <dc:description/>
  <dc:language>en-US</dc:language>
  <cp:lastModifiedBy>DDT</cp:lastModifiedBy>
  <dcterms:modified xsi:type="dcterms:W3CDTF">2015-11-12T12:17:00Z</dcterms:modified>
  <cp:revision>2</cp:revision>
  <dc:subject/>
  <dc:title/>
</cp:coreProperties>
</file>