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>«Дом Детского Творчества»</w:t>
      </w:r>
    </w:p>
    <w:p>
      <w:pPr>
        <w:pStyle w:val="Normal"/>
        <w:jc w:val="center"/>
        <w:rPr/>
      </w:pPr>
      <w:r>
        <w:rPr/>
        <w:t>Методический кабине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комендация для педагогов дополнительного образования,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 руководителя кустового методического объеди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на должность руководителя М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руководителя М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 МО за прошлый учебный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методической работы, цель, приоритетные направления и задачи на новый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МО, который составляется руководителем МО, рассматривается на заседании МО, согласовывается заместителем директора по научно-методической работ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Банк данных педагогов дополнительного образования: количественный и качественный состав членов МО (ФИО, год рождения, образование, специальность, общий и педагогический стаж, название образовательных программ, реализуемых педагогами, и образовательная область, недельная нагрузка, квалификационная категория, награды, звания, домашний адрес, телефон и т. 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и проведения совещаний, конференций творческих отчетов, деловых игр и т.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открытых занятий и воспитательных мероприят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повышения квалификации членов 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аттестации членов 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ая база – новые технологии, применяемые педагогами  на занятиях и мероприятиях, темы исследовательских работ как педагогов (темы по самообразованию), так и воспитанников под руководством педаго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едметного месячника/неде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лан работы с молодыми специалистами или вновь прибывшими педагогами (если есть такие)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О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1:00Z</dcterms:created>
  <dc:creator>ДДТ</dc:creator>
  <dc:description/>
  <cp:keywords/>
  <dc:language>en-US</dc:language>
  <cp:lastModifiedBy>Admin</cp:lastModifiedBy>
  <dcterms:modified xsi:type="dcterms:W3CDTF">2021-11-21T17:03:00Z</dcterms:modified>
  <cp:revision>7</cp:revision>
  <dc:subject/>
  <dc:title/>
</cp:coreProperties>
</file>