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 УЧРЕЖДЕНИЕ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ОЛНИТЕЛЬНОГО ОБРАЗОВАНИЯ</w:t>
      </w:r>
    </w:p>
    <w:p>
      <w:pPr>
        <w:pStyle w:val="Normal"/>
        <w:shd w:fill="FFFFFF" w:val="clear"/>
        <w:suppressAutoHyphens w:val="true"/>
        <w:ind w:left="2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ДОМ ДЕТСКОГО ТВОРЧЕСТВА»</w:t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37"/>
      </w:tblGrid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521" w:leader="none"/>
                <w:tab w:val="left" w:pos="9288" w:leader="none"/>
              </w:tabs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 ДО «ДД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5 от 24.01.202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Зам. директора по Н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spacing w:val="-5"/>
              </w:rPr>
              <w:t xml:space="preserve">____________ С. В. Синицына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34" w:hanging="0"/>
              <w:jc w:val="right"/>
              <w:rPr/>
            </w:pPr>
            <w:r>
              <w:rPr>
                <w:rFonts w:eastAsia="Calibri"/>
              </w:rPr>
              <w:t xml:space="preserve">Приказ №  17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34" w:hanging="0"/>
              <w:jc w:val="right"/>
              <w:rPr/>
            </w:pPr>
            <w:r>
              <w:rPr>
                <w:rFonts w:eastAsia="Calibri"/>
              </w:rPr>
              <w:t xml:space="preserve">От 05.02.2025 г.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БУ ДО «ДДТ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lef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 Е. В. Агафонова </w:t>
            </w:r>
          </w:p>
        </w:tc>
      </w:tr>
    </w:tbl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ind w:left="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uppressAutoHyphens w:val="true"/>
        <w:ind w:right="34" w:hanging="0"/>
        <w:jc w:val="both"/>
        <w:rPr>
          <w:rFonts w:eastAsia="Calibri"/>
        </w:rPr>
      </w:pPr>
      <w:r>
        <w:rPr>
          <w:rFonts w:eastAsia="Times New Roman"/>
          <w:b/>
          <w:spacing w:val="-4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uppressAutoHyphens w:val="true"/>
        <w:ind w:right="34" w:hanging="0"/>
        <w:jc w:val="center"/>
        <w:rPr>
          <w:rFonts w:eastAsia="Calibri"/>
          <w:b/>
          <w:b/>
          <w:spacing w:val="-4"/>
          <w:sz w:val="40"/>
          <w:szCs w:val="40"/>
        </w:rPr>
      </w:pPr>
      <w:r>
        <w:rPr>
          <w:rFonts w:eastAsia="Calibri"/>
          <w:b/>
          <w:spacing w:val="-4"/>
          <w:sz w:val="40"/>
          <w:szCs w:val="40"/>
        </w:rPr>
        <w:t>Дополнительная  общеразвивающая программа летней профильной смены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uppressAutoHyphens w:val="true"/>
        <w:ind w:right="34" w:hanging="0"/>
        <w:jc w:val="center"/>
        <w:rPr/>
      </w:pPr>
      <w:r>
        <w:rPr>
          <w:rFonts w:eastAsia="Calibri"/>
          <w:b/>
          <w:spacing w:val="-4"/>
          <w:sz w:val="40"/>
          <w:szCs w:val="40"/>
        </w:rPr>
        <w:t>«Я - ЛИДЕР»</w:t>
      </w:r>
    </w:p>
    <w:p>
      <w:pPr>
        <w:pStyle w:val="Normal"/>
        <w:shd w:fill="FFFFFF" w:val="clear"/>
        <w:suppressAutoHyphens w:val="true"/>
        <w:ind w:left="1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правленность программы: социально-гуманитарная</w:t>
      </w:r>
    </w:p>
    <w:p>
      <w:pPr>
        <w:pStyle w:val="Normal"/>
        <w:shd w:fill="FFFFFF" w:val="clear"/>
        <w:suppressAutoHyphens w:val="true"/>
        <w:ind w:left="10" w:hanging="0"/>
        <w:jc w:val="center"/>
        <w:rPr/>
      </w:pPr>
      <w:r>
        <w:rPr>
          <w:rFonts w:eastAsia="Calibri"/>
          <w:b/>
          <w:sz w:val="32"/>
          <w:szCs w:val="32"/>
        </w:rPr>
        <w:t>Возраст обучающихся:  11-17 лет</w:t>
      </w:r>
    </w:p>
    <w:p>
      <w:pPr>
        <w:pStyle w:val="Normal"/>
        <w:shd w:fill="FFFFFF" w:val="clear"/>
        <w:suppressAutoHyphens w:val="true"/>
        <w:ind w:left="1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рок реализации: 1 месяц</w:t>
      </w:r>
    </w:p>
    <w:p>
      <w:pPr>
        <w:pStyle w:val="Normal"/>
        <w:shd w:fill="FFFFFF" w:val="clear"/>
        <w:suppressAutoHyphens w:val="true"/>
        <w:ind w:left="1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ровень программы - ознакомительный</w:t>
      </w:r>
    </w:p>
    <w:p>
      <w:pPr>
        <w:pStyle w:val="Normal"/>
        <w:shd w:fill="FFFFFF" w:val="clear"/>
        <w:suppressAutoHyphens w:val="true"/>
        <w:ind w:left="10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pacing w:val="-8"/>
          <w:sz w:val="32"/>
          <w:szCs w:val="32"/>
        </w:rPr>
      </w:pPr>
      <w:r>
        <w:rPr>
          <w:rFonts w:eastAsia="Calibri"/>
          <w:spacing w:val="-8"/>
          <w:sz w:val="32"/>
          <w:szCs w:val="32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Авторы-составители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Мамнева Елена Ивановна,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методист высшей 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квалификационной категории,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Горохова Ирина Александровна,</w:t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методист</w:t>
      </w:r>
    </w:p>
    <w:p>
      <w:pPr>
        <w:pStyle w:val="Normal"/>
        <w:suppressAutoHyphens w:val="true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jc w:val="right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Вихоревка, 2025 г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181818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181818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Cs w:val="28"/>
          <w:highlight w:val="yellow"/>
        </w:rPr>
      </w:pPr>
      <w:r>
        <w:rPr>
          <w:b/>
          <w:bCs/>
          <w:color w:val="18181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Cs w:val="28"/>
        </w:rPr>
      </w:pPr>
      <w:r>
        <w:rPr>
          <w:b/>
          <w:bCs/>
          <w:color w:val="181818"/>
          <w:szCs w:val="28"/>
        </w:rPr>
        <w:t>Содержа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181818"/>
          <w:szCs w:val="28"/>
        </w:rPr>
      </w:pPr>
      <w:r>
        <w:rPr>
          <w:b/>
          <w:bCs/>
          <w:color w:val="18181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contextualSpacing/>
        <w:rPr/>
      </w:pPr>
      <w:r>
        <w:rPr>
          <w:bCs/>
          <w:color w:val="181818"/>
          <w:szCs w:val="28"/>
        </w:rPr>
        <w:t>Пояснительная записка</w:t>
        <w:tab/>
        <w:tab/>
        <w:tab/>
        <w:tab/>
        <w:tab/>
        <w:tab/>
        <w:tab/>
        <w:tab/>
        <w:t xml:space="preserve">        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contextualSpacing/>
        <w:rPr>
          <w:bCs/>
          <w:color w:val="181818"/>
          <w:szCs w:val="28"/>
        </w:rPr>
      </w:pPr>
      <w:r>
        <w:rPr>
          <w:bCs/>
          <w:color w:val="181818"/>
          <w:szCs w:val="28"/>
        </w:rPr>
        <w:tab/>
      </w:r>
      <w:r>
        <w:rPr>
          <w:rFonts w:eastAsia="Calibri"/>
          <w:szCs w:val="28"/>
          <w:lang w:eastAsia="en-US"/>
        </w:rPr>
        <w:t>Комплекс основных характеристик образования</w:t>
        <w:tab/>
      </w:r>
      <w:r>
        <w:rPr>
          <w:bCs/>
          <w:color w:val="181818"/>
          <w:szCs w:val="28"/>
        </w:rPr>
        <w:tab/>
        <w:tab/>
        <w:t xml:space="preserve">                     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contextualSpacing/>
        <w:rPr>
          <w:bCs/>
          <w:color w:val="181818"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bCs/>
          <w:iCs/>
          <w:szCs w:val="28"/>
        </w:rPr>
        <w:t>Комплекс организационно -  педагогических</w:t>
      </w:r>
      <w:r>
        <w:rPr>
          <w:rFonts w:eastAsia="Calibri"/>
          <w:szCs w:val="28"/>
          <w:lang w:eastAsia="en-US"/>
        </w:rPr>
        <w:t xml:space="preserve">   условий                                             11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 xml:space="preserve">Учебный план                      </w:t>
      </w:r>
      <w:r>
        <w:rPr>
          <w:bCs/>
          <w:iCs/>
          <w:szCs w:val="28"/>
        </w:rPr>
        <w:t xml:space="preserve">                                                                                            12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ендарный учебный график                                                                                       12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очные материалы                                                                                                    12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ические материалы                                                                                               14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исание модели профильной смены                                                                           15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/>
      </w:pPr>
      <w:r>
        <w:rPr>
          <w:rFonts w:eastAsia="Calibri"/>
          <w:szCs w:val="28"/>
          <w:lang w:eastAsia="en-US"/>
        </w:rPr>
        <w:t>Воспитательно-социализирующий компонент                                                            16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сихолого-педагогическое сопровождение                                                                 16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-сетка мероприятий                                                                                                17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/>
      </w:pPr>
      <w:r>
        <w:rPr>
          <w:rFonts w:eastAsia="Calibri"/>
          <w:szCs w:val="28"/>
          <w:lang w:eastAsia="en-US"/>
        </w:rPr>
        <w:t>Основные дела смены                                                                                                     20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ы и методы воспитательной работы                                                                    22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компоненты                                                                                                           22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ок литературы                                                                                                         23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я                                                                                                                     25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Информационные материал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76"/>
        <w:ind w:left="34" w:hanging="0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      </w:t>
      </w:r>
      <w:r>
        <w:rPr>
          <w:rFonts w:eastAsia="Calibri"/>
          <w:shd w:fill="FFFFFF" w:val="clear"/>
          <w:lang w:eastAsia="en-US"/>
        </w:rPr>
        <w:t xml:space="preserve">Дополнительная общеразвивающая программа </w:t>
      </w:r>
      <w:r>
        <w:rPr/>
        <w:t>летней профильной смены</w:t>
      </w:r>
      <w:r>
        <w:rPr>
          <w:rFonts w:eastAsia="Calibri"/>
          <w:shd w:fill="FFFFFF" w:val="clear"/>
          <w:lang w:eastAsia="en-US"/>
        </w:rPr>
        <w:t xml:space="preserve"> «Я - лидер» разработана  в соответствии со следующими нормативными документами: 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от 29.12.2012г. № 273-ФЗ «Об образовании в Российской Федерации»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Порядок организации и осуществления образовательной деятельности по дополнительным общеобразовательным программам, утв. приказом Министерства просвещения РФ от 27 июля 2022г. № 629.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rFonts w:eastAsia="Calibri"/>
          <w:szCs w:val="28"/>
          <w:lang w:eastAsia="en-US"/>
        </w:rPr>
        <w:t>Постановление Главного государственного санитарного врача РФ от 28.09.2020г. № 28</w:t>
      </w:r>
      <w:r>
        <w:rPr>
          <w:rFonts w:eastAsia="Calibri"/>
          <w:szCs w:val="28"/>
          <w:u w:val="single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 Главного государственного санитарного врача РФ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«Гигиенические нормативы по устройству, содержанию и режиму работы организации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 Президента Российской Федерации от 21.07. 2020 года № 474 «О национальных целях развития Российской Федерации на период до 2030 года»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 Правительства РФ от 12.11.2020 № 2945-р «Об утверждении плана мероприятий по реализации в 2021-2025 годах Стратегии развития воспитания в РФ до 2025 года»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 Правительства РФ от 31 марта 2022 г. № 678-р «Об утверждении Концепции развития дополнительного образования детей до 2030 г. и плана мероприятий по ее реализ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200"/>
        <w:ind w:left="0" w:hanging="426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18 сентября 2020 года № 1490 «О лицензировании образовательной деятельности»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документы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ические рекомендаци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 (составители Т.А. Татарникова, Т.П. павловская. – Иркутск, 2016г, 21 с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200"/>
        <w:ind w:left="0" w:hanging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 муниципального бюджетного учреждения дополнительного образования «Дом Детского Творчества»  (утв. Постановлением мэра Братского района № 579 от 18.08.2020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</w:t>
      </w:r>
      <w:r>
        <w:rPr>
          <w:rFonts w:eastAsia="Calibri"/>
          <w:shd w:fill="FFFFFF" w:val="clear"/>
          <w:lang w:eastAsia="en-US"/>
        </w:rPr>
        <w:t>Программа «Я – лидер»  обновлена в 2024-2025 учебном году на основании запроса обучающихся и их родителей (законных представителей), р</w:t>
      </w:r>
      <w:r>
        <w:rPr>
          <w:color w:val="000000"/>
        </w:rPr>
        <w:t xml:space="preserve">еализация данной программы  призвана обеспечить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увеличение количества детей, охваченных организованными формами отдыха и занятости;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организацию отдыха и занятости детей социально незащищенных категорий;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активное участие ребят, посещающих оздоровительный лагерь дневного пребывания в построении своей пространственно-предметной среды; </w:t>
      </w:r>
    </w:p>
    <w:p>
      <w:pPr>
        <w:pStyle w:val="Normal"/>
        <w:spacing w:lineRule="auto" w:line="276"/>
        <w:jc w:val="both"/>
        <w:rPr/>
      </w:pPr>
      <w:r>
        <w:rPr/>
        <w:t>-повышение культурного и морально-нравственного уровня детей и подростков;</w:t>
      </w:r>
    </w:p>
    <w:p>
      <w:pPr>
        <w:pStyle w:val="Normal"/>
        <w:spacing w:lineRule="auto" w:line="276" w:before="0" w:after="200"/>
        <w:jc w:val="both"/>
        <w:rPr/>
      </w:pPr>
      <w:r>
        <w:rPr/>
        <w:t>-высокую адаптацию ребенка в коллективе, его умение верно выбрать стиль общ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ая общеобразовательная общеразвивающая программа летней профильной смены «Я - лидер» относится к социально-гуманитарной направлен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актуальностью задач современного воспит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повышением спроса родителей и детей на организованный и содержательный отдых де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обеспечением преемственности в содержании работы лагеря и деятельностью детей в учебное врем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необходимостью использования богатого творческого потенциала подростков и педагогов в реализации поставленных  целей и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динить пробуждаемую внутренними мотивами активность детей и содействовать реализации естественного стремления к самоорганизации, помочь подросткам в определении социальной направленности самостоятельного обустройства жизненного поля – в этом сегодня определяется главный смысл работы с ни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ременная реальность требует поиска новых подходов к решению проблемы личностного, профессионального, гражданского самоопределения ребенка. Понимая требования времени, необходимо обеспечить саморазвитие ребенка или подростка на основе помощи ему в самостоятельном решении жизненных проблем, общения, здоровья, в проведении досуга. Иными словами – помощи в его самоорганизации, самореализации, профориентационном самоопредел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разработана с учетом новых требований, направлена  на оздоровление,  отдых и занятость детей с ОВЗ, детей из многодетных и неполных семей, детей, состоящих на профилактическом учете в органах внутренних дел, детей работников бюджетной сферы, детей из малообеспеченных семей, детей участников специальной военной оп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личительной особенностью программы является ее содержание. Летний  лагерь является с одной стороны, формой организации свободного времени детей разного возраста, пола и уровня развития, а с другой – пространством для оздоровления, развития художественного, социального творчества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ая общеобразовательная общеразвивающая программа летней профильной смены «Я - лидер»  состоит из  модулей:</w:t>
      </w:r>
    </w:p>
    <w:p>
      <w:pPr>
        <w:pStyle w:val="Normal"/>
        <w:spacing w:lineRule="auto" w:line="276"/>
        <w:jc w:val="both"/>
        <w:rPr/>
      </w:pPr>
      <w:r>
        <w:rPr/>
        <w:t>1.«Очумелые ручки» - 28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«Конфетти» - 28 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3.«Экомода» - 16 ч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«Я - лидер» имеет возможности влияния на процессы саморазвития ребенка, на повышение им собственной продуктивности: совместный труд постоянно удерживает внимание ребенка на качестве своего труда, своей включенности в общее дело, побуждая к качественному выполнению дела, к доведению его до конца. Наиболее важную роль в этом играют такие средства, используемые для реализации программы, как коллективная и индивидуальная рефлексия по поводу участия в работе и общении, обстановка эмоционального переживания, сотруднич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Адресат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адресована подросткам 11-17 л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жность данного периода в жизни человека объясняется тем, что в это время закладываются основы моральных и социальных установок личности. Главная потребность этого возраста – потребность в общении со сверстниками. Общение – это познание себя через других, поиск самого себя, внимание к своей внутренней жизни, самоутверждение лич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нняя юность – это возраст установления психологической независимости во всех жизненных сферах, характеризуется повышенным самоконтролем и саморегуляцией. В данный возрастной период появляется ряд изменений в мировоззренческой, нравственной сфере, меняется стиль общения с одноклассниками и взрослым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моопределение школьников, как профессиональное, так и личностное, становится для них главным смыслом жизни. У них формируется новая внутренняя позиция, включающая осознание себя как члена общества, принятие своего места в н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данный возрастной период им необходимо разработать свой  жизненный план – и найти ответы на поставленные вопросы, какую профессию выбрать, чтобы потом об этом не пожалеть, как развиваться дальше и какое будущее их жд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нней юности появляется критичность к своему прошлому и это сопровождается высокой самооценкой и целенаправленностью своих жизненных перспектив на будущее. «Я – прошлое» представляется чужим и отношение к нему становится критичным. «Я – настоящее» стремится к новому будущему и выступает, как новая ступень в личностном самоопределении. Это соответствует юношеской возрастной норме – сочетание критичного отношения к себе в прошлом и устремление в будуще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роение своих жизненных планов требует от старшеклассников большей уверенности в себе, в своих силах и возможностях. С профессиональным самоопределением у старшеклассников меняется мотивация к учебе, и появляется осознанное отношение к учению. В данном возрасте школьники рассматривают учебу, как необходимую базу для получения знаний и умений, как предпосылку к будущей профессиональной деятельности. В большей степени их интересуют те предметы, которые им будут нужны в дальнейшем при поступлении в учебное завед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 будущих выпускников общество требует профессионального самоопределения, хотя и первоначального. При этом он должен разобраться в собственных способностях и склонностях, иметь более подробное представление о своей будущей професс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словия набора обучающихс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бучения принимаются все желающие. Оптимальное количество обучающихся в учебной группе – до 20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полагает включение в учебную группу ребенка с ограниченными возможностями здоровья. Ребенок с ОВЗ осваивает программу по индивидуальному маршруту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рок освоения программы: </w:t>
      </w:r>
      <w:r>
        <w:rPr/>
        <w:t xml:space="preserve">дополнительная общеразвивающая программа летней профильной смены «Я – лидер» рассчитана  </w:t>
      </w:r>
      <w:r>
        <w:rPr>
          <w:iCs/>
        </w:rPr>
        <w:t xml:space="preserve">3 недели, 1 месяц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Форма обучения</w:t>
      </w:r>
      <w:r>
        <w:rPr>
          <w:bCs/>
        </w:rPr>
        <w:t xml:space="preserve"> – очна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 xml:space="preserve">Режим занятий. </w:t>
      </w:r>
      <w:r>
        <w:rPr>
          <w:bCs/>
        </w:rPr>
        <w:t>Занятия проводятся в соответствии с распорядком дня 2 раза в день по 2 академических часа, перемена 15 минут. 1-е занятие до обеда, 2-е – после обед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ровень программы – </w:t>
      </w:r>
      <w:r>
        <w:rPr/>
        <w:t>ознакомительны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Форма реализации </w:t>
      </w:r>
      <w:r>
        <w:rPr/>
        <w:t>дополнительной общеразвивающей программы «Я - лидер» - традиционная модель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рганизационные формы обучения</w:t>
      </w:r>
    </w:p>
    <w:p>
      <w:pPr>
        <w:pStyle w:val="Normal"/>
        <w:spacing w:lineRule="auto" w:line="276"/>
        <w:jc w:val="both"/>
        <w:rPr/>
      </w:pPr>
      <w:r>
        <w:rPr/>
        <w:t>Занятия могут проводиться как по группам, так и всем соста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:  </w:t>
      </w:r>
      <w:r>
        <w:rPr/>
        <w:t xml:space="preserve">Создание условий для отдыха и оздоровления детей в летний период через вовлечение их в профориентационную деятельность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</w:t>
      </w:r>
      <w:r>
        <w:rPr/>
        <w:t xml:space="preserve"> содействовать формированию навыков межличностного и коллективного общ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накомить с разнообразием профессий через реализацию модуле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пособствовать формированию надпредметных навык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здавать условия для развития потребности в  ведении здорового и безопасного образа жизн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едоставлять возможность проявлять организаторские и лидерские качества, ответственность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омочь сделать правильный выбор, необходимый для профессионального самоопределения личности подростка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мплекс основных характеристик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ы профильной смены «Я - лидер»</w:t>
      </w:r>
    </w:p>
    <w:p>
      <w:pPr>
        <w:pStyle w:val="Normal"/>
        <w:spacing w:lineRule="auto" w:line="276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8"/>
        <w:rPr>
          <w:bCs/>
          <w:iCs/>
        </w:rPr>
      </w:pPr>
      <w:r>
        <w:rPr>
          <w:b/>
          <w:bCs/>
          <w:iCs/>
        </w:rPr>
        <w:t>Объем программы</w:t>
      </w:r>
      <w:r>
        <w:rPr>
          <w:b/>
          <w:bCs/>
          <w:i/>
          <w:iCs/>
        </w:rPr>
        <w:t xml:space="preserve"> -</w:t>
      </w:r>
      <w:r>
        <w:rPr>
          <w:bCs/>
          <w:i/>
          <w:iCs/>
        </w:rPr>
        <w:t xml:space="preserve"> </w:t>
      </w:r>
      <w:r>
        <w:rPr>
          <w:bCs/>
          <w:iCs/>
        </w:rPr>
        <w:t>общее количество учебных часов, необходимых для освоения программы – 72 учебных часа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Содержание дополнительной общеразвивающей программы «Я – Лидер»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76"/>
        <w:rPr/>
      </w:pPr>
      <w:r>
        <w:rPr>
          <w:b/>
        </w:rPr>
        <w:t>1. Модуль «Очумелые ручки» - 28 ч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76"/>
        <w:rPr/>
      </w:pPr>
      <w:r>
        <w:rPr>
          <w:b/>
        </w:rPr>
        <w:t>2. Модуль «Конфетти» - 28 ч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76"/>
        <w:rPr>
          <w:b/>
          <w:b/>
        </w:rPr>
      </w:pPr>
      <w:r>
        <w:rPr>
          <w:b/>
        </w:rPr>
        <w:t>3. Модуль «Экомода» - 16 ч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1 модуль «Очумелые ручки». Объем модуля – 28 часов</w:t>
      </w:r>
    </w:p>
    <w:p>
      <w:pPr>
        <w:pStyle w:val="Normal"/>
        <w:spacing w:lineRule="auto" w:line="276"/>
        <w:ind w:left="-15" w:right="13" w:firstLine="708"/>
        <w:jc w:val="both"/>
        <w:rPr>
          <w:color w:val="000000"/>
        </w:rPr>
      </w:pPr>
      <w:r>
        <w:rPr>
          <w:b/>
        </w:rPr>
        <w:t xml:space="preserve">Цель модуля: </w:t>
      </w:r>
      <w:r>
        <w:rPr>
          <w:rFonts w:eastAsia="Calibri"/>
          <w:lang w:eastAsia="en-US"/>
        </w:rPr>
        <w:t>развитие у детей творческих способностей, самостоятельности, изобретательности через обучение  моделированию и конструированию различных изделий из карт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0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</w:t>
      </w:r>
      <w:r>
        <w:rPr>
          <w:rFonts w:eastAsia="SimSun;宋体" w:cs="Mangal"/>
          <w:b/>
          <w:kern w:val="2"/>
          <w:lang w:eastAsia="zh-CN" w:bidi="hi-IN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создавать условия для усвоения ребёнком практических навыков работы с различными материал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содействовать освоению навыков работы с инструментами и материалами, применяемыми в конструировании и моделизм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 xml:space="preserve">формировать умение </w:t>
      </w:r>
      <w:r>
        <w:rPr>
          <w:color w:val="000000"/>
        </w:rPr>
        <w:t>планировать свою работу</w:t>
      </w:r>
      <w:r>
        <w:rPr>
          <w:b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обучать приёмам и технологии изготовления несложных конструкц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Развивающие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>развивать коммуникативные навыки, умение работать в команд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содействовать развитию у детей способностей к техническому творчеств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>пробуждать любознательность и интерес к устройству простейших технических объектов, развивать стремление разобраться в их конструкции и желание выполнять модели этих объек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ывать аккуратность, усидчивость, умение доводить начатое дело до конца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бережное, экономичное отношение к используемым материала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>воспитывать уважение к труду и людям труда, чувства гражданственности, само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модуля «Очумелые ручк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1. Основы моделирования и конструирования – 4 час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1 Вводное занятие. Материалы и инструменты – 2 часа</w:t>
      </w:r>
    </w:p>
    <w:p>
      <w:pPr>
        <w:pStyle w:val="Normal"/>
        <w:suppressAutoHyphens w:val="true"/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Задачи и  содержание занятий по техническому моделированию. Материалы и инструменты, применяемые для моделирования и конструирования. Изучение инструментов ручного труда и некоторые приспособления (нож, ножницы с круглыми концами, шило, игла, линейка, угольник, кисти и др.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Техника  безопасности при работе с инструментам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 xml:space="preserve">Изготовление изделий на свободную тему с целью выявления интересов обучающихс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2  История бумаги – 2 ча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 xml:space="preserve">Сведения о производстве бумаги, картона, об их видах и свойств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 xml:space="preserve">Простейшие опыты по испытанию различных образцов бумаги на прочность и водонепроницаемость, работа с инструментам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u w:val="single"/>
        </w:rPr>
        <w:t>2.  Конструирование из картона – 24 час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b/>
        </w:rPr>
        <w:t>2.1 Конструирование макетов и моделей технических объектов и игрушек из плоских  деталей – 6 час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Изучение способов и приёмов работы по шаблонам. Разметка и изготовление отдельных деталей по шаблонам и линейке. Соединение (сборка) плоских деталей между собой: а) при помощи клея; б) при помощи щелевидных соединений «в замок»; в) при помощи «заклёпок» из мягкой тонкой проволо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Конструирование из бумаги и тонкого картона моделей технических объектов. Конструирование моделей окружающей среды. Окраска моде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нструирование и моделирование движущихся объектов и игрушек из плоских деталей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b/>
        </w:rPr>
        <w:t>2.2  Конструирование и моделирование технических объектов и игрушек из объемных деталей – 8 час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Конструирование моделей и макетов технических объектов: а) из готовых объёмных форм – картонных коробков; б) из картонных коробков с добавлением дополнительных деталей, необходимых для конкретного изделия; в) из объёмных деталей, изготовленных на основе простейших развёрток – таких, как трубочка, коробоч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Изготовление упрощённой модели воздушного транспорта, автотранспорта и др. Окраска моделей. Игры и соревнования с моделям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b/>
        </w:rPr>
        <w:t>2.3 Конструирование и моделирование движущихся объектов и игрушек – 10   часов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iCs/>
        </w:rPr>
        <w:t>Виды подвижных соединений – механизмы: как работают силы,  механизм «рычаг», « колесо и ось», «зубчатая передача»,  «кулачковый механизм».   Создание шаблонов для изготовления деталей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Практика: </w:t>
      </w:r>
      <w:r>
        <w:rPr>
          <w:iCs/>
        </w:rPr>
        <w:t>Конструирование и моделирование движущейся игрушки. Создание макета. Изготовление механических моделей.  Конструирование изделий. Конструирование и изготовление механической модел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Промежуточная аттестация: выставка творчес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outlineLvl w:val="0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модуля «Очумелые ручки»</w:t>
      </w:r>
    </w:p>
    <w:p>
      <w:pPr>
        <w:pStyle w:val="Normal"/>
        <w:spacing w:lineRule="auto" w:line="27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Предметные результаты: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ающиеся будут знать: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>
          <w:color w:val="000000"/>
          <w:lang w:eastAsia="en-US"/>
        </w:rPr>
        <w:t>виды конструкций, виды соединения деталей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294"/>
        <w:jc w:val="both"/>
        <w:rPr/>
      </w:pPr>
      <w:r>
        <w:rPr>
          <w:color w:val="000000"/>
          <w:lang w:eastAsia="en-US"/>
        </w:rPr>
        <w:t>последовательность изготовления конструкций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29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ику безопасности при работе с инструментами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294"/>
        <w:jc w:val="both"/>
        <w:rPr>
          <w:color w:val="000000"/>
          <w:lang w:eastAsia="en-US"/>
        </w:rPr>
      </w:pPr>
      <w:r>
        <w:rPr>
          <w:color w:val="000000"/>
        </w:rPr>
        <w:t>приёмы и технологию изготовления несложных конструкций.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</w:rPr>
        <w:t>Обучающиеся будут уметь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бережно, экономично использовать материал для работы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Навык практической  </w:t>
      </w:r>
      <w:r>
        <w:rPr/>
        <w:t>работы с материалами;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амостоятельно и творчески реализовывать собственные замыслы.</w:t>
      </w:r>
    </w:p>
    <w:p>
      <w:pPr>
        <w:pStyle w:val="Normal"/>
        <w:spacing w:lineRule="auto" w:line="27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lang w:eastAsia="en-US"/>
        </w:rPr>
        <w:t>самостоятельно организовать свою деятельность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lang w:eastAsia="en-US"/>
        </w:rPr>
        <w:t>умение планировать свою работу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lang w:eastAsia="en-US"/>
        </w:rPr>
        <w:t>работать в паре и коллективе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доводить начатое дело до конца;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>уважение к труду и людям труда, чувства гражданственности, само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  модуль. «Конфетти». Объем модуля</w:t>
      </w:r>
      <w:r>
        <w:rPr/>
        <w:t xml:space="preserve"> – </w:t>
      </w:r>
      <w:r>
        <w:rPr>
          <w:b/>
        </w:rPr>
        <w:t>28 ча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 создание условий для раскрытия и развития творческого потенциала обучающихся через разнообразные виды деятельности, такие как музыка, сценическое искусство, танцы, мультимеди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способствовать проявлению и развитию творческих способностей детей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формировать интерес к различным видам искусства (музыка, театр, хореография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стимулировать самостоятельность и инициативу в процессе создания творческих работ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асширять кругозор детей за счет знакомства с разными видами творчества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851"/>
        <w:jc w:val="both"/>
        <w:rPr/>
      </w:pPr>
      <w:r>
        <w:rPr/>
        <w:t>мотивировать к дальнейшему саморазвитию и участию в творческих проектах после окончания программы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азвивать воображение и креативность, стимулировать нестандартное мышление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851"/>
        <w:jc w:val="both"/>
        <w:rPr/>
      </w:pPr>
      <w:r>
        <w:rPr/>
        <w:t>развивать коммуникативные навыки через коллективное творчество и взаимодействие в группе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851"/>
        <w:jc w:val="both"/>
        <w:rPr/>
      </w:pPr>
      <w:r>
        <w:rPr/>
        <w:t>содействовать укреплению уверенности в своих силах и способностях через успешный опыт участия в творческом процесс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модуля «Конфетти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ведение – 2 ча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Я – творческая личность: пою, танцую, декламирую. Развитие творческих способностей через различные виды деятельност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Игра на выявление и раскрытие творческих способностей «А мне это надо?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окальное творчество – 8 ча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Основы вокальной техники – 1 час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Правильное дыхание: обучение технике диафрагмального дыхания, которое является основой для сильного и устойчивого голос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Постановка голоса: работа над правильным звукоизвлечением, резонансом и артикуляцией. Интенсивность и динамика: контроль громкости звука и использование динамических оттенков в пе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Работа над репертуаром – 1 час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Выбор песен: подбор репертуара, соответствующего уровню подготовки и интересам участник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Репетиции: индивидуальная и групповая работа над песнями, включая разбор текста, мелодии и ритма. Интерпретация: поиск индивидуального подхода к исполнению песни, работа над выразительностью и эмоциональность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3. Групповое и сольное пение</w:t>
      </w:r>
      <w:r>
        <w:rPr/>
        <w:t xml:space="preserve"> – </w:t>
      </w:r>
      <w:r>
        <w:rPr>
          <w:b/>
        </w:rPr>
        <w:t>6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Разучивание материала. Подготовка к выступлениям, репети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Танцевальный флэшмоб – 8 ча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Создание сценария – 1 час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Определение темы. Разработка последовательности действий, которые будут выполняться участник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Музыка и хореография – 1 час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Подбор подходящей музыки и разработка простых движений. Рекрутинг: привлечение участ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Репетиции – 6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Проведение репетиций для отработки движений и синхрониз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Актерское мастерство – 4 ча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Актерское мастерство – 2 ча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Тренировка сценической речи. Импровизация: упражнения на развитие спонтанности и творческого подхода к рол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Создание сценического образа – 2 ча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Создание и репетиция небольших сценок (миниатиюр), работа над монологом. Работа над костюмами и декорациями: участие в создании костюмов, масок и декораций для спектакл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Создание мультимедийного продукта – 6 ча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1. Концептуализация и сценарный план – 2 час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Теория:</w:t>
      </w:r>
      <w:r>
        <w:rPr/>
        <w:t xml:space="preserve"> Определение целей и аудитор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Сбор ресурсов. Создание  сценарного  пла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 Производство контента – 3 часа</w:t>
      </w:r>
    </w:p>
    <w:p>
      <w:pPr>
        <w:pStyle w:val="Normal"/>
        <w:spacing w:lineRule="auto" w:line="276"/>
        <w:jc w:val="both"/>
        <w:rPr/>
      </w:pPr>
      <w:r>
        <w:rPr/>
        <w:t>Практика: Производство контента: текст и графика, видео и анимация, звук. Монтаж и постпродакшен: монтирование видео, редактирование звука. Публикация и продвижение: размещение в социальных сетя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межуточная аттестация – 1 час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участие в итоговом концерт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ланируемые результаты освоения модуля «Конфетти»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явление интереса к различным видам искусства (музыка, театр, хореограф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исполнять песни непринужденно, легк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петь под фонограмму; с различным аккомпанемен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ладение своим голосом, дыханием; своим тел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частие в творческих проектах после окончания програм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мение создавать контент и продвигать его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умение планировать, контролировать и корректировать свою деятельность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умение взаимодействовать в коллективе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онимание и применение полученных знаний на практике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роявление самостоятельности и инициативы в процессе создания творческих работ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/>
        <w:t>проявление творческих способностей, креативности, нестандартности мышления в творческом процессе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/>
        <w:t>умение критически относиться к собственному исполнению вокальных или хореографических этюд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3 модуль «Экомода». Объем модуля – 16 часов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модуля:</w:t>
      </w:r>
      <w:r>
        <w:rPr>
          <w:rFonts w:cs="Segoe UI" w:ascii="Calibri" w:hAnsi="Calibri"/>
        </w:rPr>
        <w:t>  </w:t>
      </w:r>
      <w:r>
        <w:rPr/>
        <w:t>Формирование у обучающихся экологической культуры на основе создания моделей одежды из нетрадиционных материалов. 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rFonts w:cs="Segoe UI" w:ascii="Calibri" w:hAnsi="Calibri"/>
        </w:rPr>
        <w:t> </w:t>
      </w:r>
      <w:r>
        <w:rPr>
          <w:b/>
          <w:bCs/>
        </w:rPr>
        <w:t>Задачи модуля:</w:t>
      </w:r>
      <w:r>
        <w:rPr/>
        <w:t> </w:t>
      </w:r>
    </w:p>
    <w:p>
      <w:pPr>
        <w:pStyle w:val="Normal"/>
        <w:spacing w:lineRule="auto" w:line="276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textAlignment w:val="baseline"/>
        <w:rPr/>
      </w:pPr>
      <w:r>
        <w:rPr/>
        <w:t>расширять теоретические и практические знания обучающихся по основам дизайна одежды, изготовлению сценического костюма, технологии декорирования изделий и аксессуаров.</w:t>
      </w:r>
    </w:p>
    <w:p>
      <w:pPr>
        <w:pStyle w:val="Normal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развивать у обучающихся эстетический вкус, аккуратность, умение видеть перспективу своего труда, стремления к достижению намеченной цели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textAlignment w:val="baseline"/>
        <w:rPr/>
      </w:pPr>
      <w:r>
        <w:rPr/>
        <w:t>раскрывать индивидуальность обучающегося, помочь в познании и проявлении себя, предоставление возможности для самостоятельного мышления, развития художественного воображения и образного перевоплощения.</w:t>
      </w:r>
    </w:p>
    <w:p>
      <w:pPr>
        <w:pStyle w:val="Normal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формировать навыки бережного отношения к природе. </w:t>
      </w:r>
    </w:p>
    <w:p>
      <w:pPr>
        <w:pStyle w:val="Normal"/>
        <w:spacing w:lineRule="auto" w:line="276"/>
        <w:ind w:firstLine="709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Содержание модуля «Экомода»</w:t>
      </w:r>
    </w:p>
    <w:p>
      <w:pPr>
        <w:pStyle w:val="Normal"/>
        <w:spacing w:lineRule="auto" w:line="276" w:before="0" w:after="200"/>
        <w:contextualSpacing/>
        <w:rPr/>
      </w:pPr>
      <w:r>
        <w:rPr>
          <w:u w:val="single"/>
        </w:rPr>
        <w:t>1. </w:t>
      </w:r>
      <w:r>
        <w:rPr>
          <w:rFonts w:eastAsia="Calibri"/>
          <w:b/>
          <w:u w:val="single"/>
          <w:lang w:eastAsia="en-US"/>
        </w:rPr>
        <w:t xml:space="preserve">Введение – 2 часа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1.1. Водное занятие. </w:t>
      </w:r>
      <w:r>
        <w:rPr>
          <w:b/>
        </w:rPr>
        <w:t xml:space="preserve">Экологическое направление в дизайне одежды </w:t>
      </w:r>
      <w:r>
        <w:rPr>
          <w:rFonts w:eastAsia="Calibri"/>
          <w:b/>
          <w:lang w:eastAsia="en-US"/>
        </w:rPr>
        <w:t>– 2 часа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i/>
          <w:lang w:eastAsia="en-US"/>
        </w:rPr>
        <w:t xml:space="preserve">Теория: </w:t>
      </w:r>
      <w:r>
        <w:rPr>
          <w:rFonts w:eastAsia="Calibri"/>
          <w:lang w:eastAsia="en-US"/>
        </w:rPr>
        <w:t xml:space="preserve"> Ознакомление обучающихся с различными коллекциями одежды, где применяются нетрадиционные материалы.</w:t>
      </w:r>
      <w:r>
        <w:rPr/>
        <w:t xml:space="preserve"> Экологический подход в дизайне, направления, концепции. Естественный цвет в одежде, отделка ручной работы, натуральные ткани, природный материа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Разработка эскиза модели с использованием нетрадиционных материалов, цветовые сочетания, выбор материалов и техники изготовления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. Творческий проект «Костюм из нетрадиционных материалов» - 10 ча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Введение в проектную деятельность – 2 ча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Создание проекта. Изучение литерату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Оформление проек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2. Изготовление костюма из нетрадиционных материалов – 8  часов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Нетрадиционные материалы для изготовления одежды. Материалы и инструменты, используемые при создании коллек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Создание авторской модели из нетрадиционных материалов. Создание образов коллекции, прорисовка эскизов одежды, Подготовка сырья к работе (нарезка, скручивание, соединение); сборка готового изделия из заготовленных элементов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3. Оформление костюма – 3 ча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Эстетическое оформление костюма – 1  час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Эстетика, цвет, форма, разнообразие линий и геометрических фигу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Разработка эскиза оформления костюм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2. Изготовление аксессуаров к костюму – 2 час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Что такое аксессуар. Разновидности аксессуаров. Как менялся головной убор в истории России. Материалы для создания головных убо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Разработка эскиза аксессуара с использованием нетрадиционных материалов, цветовые сочетания, выбор материалов и техники изготовления. Создание авторского аксессуара из нетрадиционных материал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b/>
        </w:rPr>
        <w:t>3.3. Промежуточная аттестация – 1 час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/>
        </w:rPr>
        <w:t xml:space="preserve">Практика: </w:t>
      </w:r>
      <w:r>
        <w:rPr/>
        <w:t>Дефиле   «Показ мод».</w:t>
      </w:r>
    </w:p>
    <w:p>
      <w:pPr>
        <w:pStyle w:val="Normal"/>
        <w:spacing w:lineRule="auto" w:line="276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Планируемые результаты освоения модуля «Экомода»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 xml:space="preserve">Обучающиеся будут знать: 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инструменты и материалы, применяемые для изготовления одежды из</w:t>
      </w:r>
      <w:r>
        <w:rPr>
          <w:rFonts w:cs="Segoe UI" w:ascii="Calibri" w:hAnsi="Calibri"/>
          <w:b/>
          <w:bCs/>
        </w:rPr>
        <w:t> </w:t>
      </w:r>
      <w:r>
        <w:rPr/>
        <w:t>нетрадиционных материал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технику безопасности при работе с острыми и режущими инструментами (ножницами, канцелярским ножом, степлером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технику безопасности при работе с клеем и клеевым пистолетом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порядок снятия мерок и их условное обозначение, необходимых для построения чертежа конструкци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основы дизайна и теории мод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/>
      </w:pPr>
      <w:r>
        <w:rPr/>
        <w:t>этапы проектирования коллекции одежды; 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свойства и средства композиции.  </w:t>
      </w:r>
    </w:p>
    <w:p>
      <w:pPr>
        <w:pStyle w:val="Normal"/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Cs/>
        </w:rPr>
        <w:t>Обучающиеся будут уме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/>
        <w:t>соблюдать правила по технике безопас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/>
        <w:t>применять в создании коллекции инструменты и материалы; 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/>
        <w:t>использовать знания средств и свойств композиции на практи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разрабатывать проекты по изготовлению коллекции костюмов на заданную тему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точно и аккуратно выполнять все этапы создания костю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/>
        <w:t>создавать образное перевоплощение. </w:t>
      </w:r>
    </w:p>
    <w:p>
      <w:pPr>
        <w:pStyle w:val="Normal"/>
        <w:spacing w:lineRule="auto" w:line="276"/>
        <w:jc w:val="both"/>
        <w:textAlignment w:val="baseline"/>
        <w:rPr>
          <w:u w:val="single"/>
        </w:rPr>
      </w:pPr>
      <w:r>
        <w:rPr>
          <w:bCs/>
        </w:rPr>
        <w:t>Приобретут навык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организации рабочего места при ручных работа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baseline"/>
        <w:rPr/>
      </w:pPr>
      <w:r>
        <w:rPr/>
        <w:t>соблюдения техники безопасности при работе с колющими и режущими инструментами. 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ланируемые результаты реализации дополнительной общеразвивающей программы летней профильной смены «Я - лидер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Обучающиеся  получат возможность формирования социальных компетенций, личностного развития и приобретения практических навыков применения полученных знаний, таких как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овлеченность</w:t>
      </w:r>
      <w:r>
        <w:rPr>
          <w:b/>
        </w:rPr>
        <w:t xml:space="preserve"> </w:t>
      </w:r>
      <w:r>
        <w:rPr/>
        <w:t>детей в профориентационную деятельность в летний период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Личностные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формированность навыков межличностного и коллективного общ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отребность в  ведении здорового и безопасного образа жизн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рганизаторские и лидерские качества, ответствен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пособности интересоваться другими людьми (делами, проблемами, достижениями) и принимать участие в их судьб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витие эмпатии (доброты, сочувствия, сопереживания и т.д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ценностный опыт (нравственные интересы, идеалы, убеждения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желание и готовность сотрудничать с товарищами в составе творческой группы, делиться результатами своей работы (коммуникативные знания и умения, личностные притязания, умения разрешать конфликты, работать в команде, находить личностный смысл в каждом деле);</w:t>
      </w:r>
    </w:p>
    <w:p>
      <w:pPr>
        <w:pStyle w:val="Normal"/>
        <w:numPr>
          <w:ilvl w:val="0"/>
          <w:numId w:val="9"/>
        </w:numPr>
        <w:rPr/>
      </w:pPr>
      <w:r>
        <w:rPr/>
        <w:t>проявление творческих способностей, креативности, нестандартности мышления в творческом процессе.</w:t>
      </w:r>
    </w:p>
    <w:p>
      <w:pPr>
        <w:pStyle w:val="Normal"/>
        <w:spacing w:lineRule="auto" w:line="276"/>
        <w:jc w:val="both"/>
        <w:rPr/>
      </w:pPr>
      <w:r>
        <w:rPr/>
        <w:t xml:space="preserve">Предметные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фессиональное самоопределение личности подростк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перационный опыт (общетрудовые навыки и умения, навыки саморегуляции, реалистичности, жизненных планов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пыт рефлексии (способность осознать свое состояние, нарабатывать такие качества как эмпатия, толерантность; понимание своих возможностей, умение совершать выбор и быть ответственным за свои решения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знание профессиональной терминологии. </w:t>
      </w:r>
    </w:p>
    <w:p>
      <w:pPr>
        <w:pStyle w:val="Normal"/>
        <w:spacing w:lineRule="auto" w:line="276"/>
        <w:jc w:val="both"/>
        <w:rPr/>
      </w:pPr>
      <w:r>
        <w:rPr/>
        <w:t xml:space="preserve">Метапредметные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надпредметные навыки: навыки проектно-исследовательской деятельности; исследовательские и речевые компетенции; когнитивные и ценностно-смысловые компетенции; общекультурные компетенции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соблюдение техники безопасности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умение планировать, контролировать и корректировать свою деятельность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умение взаимодействовать в коллективе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онимание и применение полученных знаний на практике.</w:t>
      </w:r>
    </w:p>
    <w:p>
      <w:pPr>
        <w:pStyle w:val="Paragraph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/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51"/>
        <w:gridCol w:w="1320"/>
        <w:gridCol w:w="1232"/>
        <w:gridCol w:w="2835"/>
      </w:tblGrid>
      <w:tr>
        <w:trPr>
          <w:trHeight w:val="15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ов и тем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межуточной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(итоговой) аттестации  </w:t>
            </w:r>
          </w:p>
        </w:tc>
      </w:tr>
      <w:tr>
        <w:trPr>
          <w:trHeight w:val="12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1. «Очумелые руч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авка творческих рабо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Конфет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ие в итоговом концерт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3. «Экомо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филе «Показ мод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Paragraph"/>
        <w:spacing w:lineRule="auto" w:line="276" w:before="0" w:after="0"/>
        <w:textAlignment w:val="baseline"/>
        <w:rPr/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Paragraph"/>
        <w:spacing w:lineRule="auto" w:line="276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й модуль \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Модуль 1. «Очумелые ру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0"/>
              <w:textAlignment w:val="baseline"/>
              <w:rPr>
                <w:i/>
                <w:i/>
              </w:rPr>
            </w:pPr>
            <w:r>
              <w:rPr/>
              <w:t xml:space="preserve">28 часов: </w:t>
            </w:r>
            <w:r>
              <w:rPr>
                <w:i/>
              </w:rPr>
              <w:t>теория 8 ч.</w:t>
            </w:r>
          </w:p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практика 20 ч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Модуль 2. «Конфет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0"/>
              <w:textAlignment w:val="baselin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8 часов: </w:t>
            </w:r>
            <w:r>
              <w:rPr>
                <w:i/>
              </w:rPr>
              <w:t>теория 2,5 ч.</w:t>
            </w:r>
          </w:p>
          <w:p>
            <w:pPr>
              <w:pStyle w:val="Paragraph"/>
              <w:spacing w:lineRule="auto" w:line="276" w:before="0" w:after="0"/>
              <w:textAlignment w:val="baseline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практика 25,5 ч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rFonts w:eastAsia="Calibri"/>
                <w:lang w:eastAsia="en-US"/>
              </w:rPr>
              <w:t>Участие в концерт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Модуль 3. «Эком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0"/>
              <w:textAlignment w:val="baseline"/>
              <w:rPr>
                <w:bCs/>
                <w:i/>
                <w:i/>
              </w:rPr>
            </w:pPr>
            <w:r>
              <w:rPr>
                <w:bCs/>
              </w:rPr>
              <w:t xml:space="preserve">16 часов: </w:t>
            </w:r>
            <w:r>
              <w:rPr>
                <w:bCs/>
                <w:i/>
              </w:rPr>
              <w:t>теория 2,5  ч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bCs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практика 13,5 ч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bCs/>
              </w:rPr>
              <w:t>Дефиле «Показ мод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ценочные материалы.</w:t>
      </w:r>
    </w:p>
    <w:p>
      <w:pPr>
        <w:pStyle w:val="Paragraph"/>
        <w:spacing w:lineRule="auto" w:line="276" w:before="0" w:after="0"/>
        <w:rPr>
          <w:b/>
          <w:b/>
          <w:bCs/>
        </w:rPr>
      </w:pPr>
      <w:r>
        <w:rPr>
          <w:b/>
        </w:rPr>
        <w:t>Формы контрол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ормы входного контроля: не предусмотрены программой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ормы промежуточной аттестации определяются на основании содержания модуля, в соответствии с ее прогнозируемыми результатами: выставка творческих работ, активность участия в итоговом концерте, дефил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ценка осуществляется по 5-балльной системе (баллы выставляются по каждому критерию).</w:t>
      </w:r>
    </w:p>
    <w:p>
      <w:pPr>
        <w:pStyle w:val="Paragraph"/>
        <w:spacing w:lineRule="auto" w:line="276" w:before="0" w:after="0"/>
        <w:rPr>
          <w:rFonts w:eastAsia="Calibri"/>
          <w:b/>
          <w:b/>
          <w:highlight w:val="yellow"/>
          <w:shd w:fill="FFFFFF" w:val="clear"/>
          <w:lang w:eastAsia="en-US"/>
        </w:rPr>
      </w:pPr>
      <w:r>
        <w:rPr>
          <w:rFonts w:eastAsia="Calibri"/>
          <w:b/>
          <w:highlight w:val="yellow"/>
          <w:shd w:fill="FFFFFF" w:val="clear"/>
          <w:lang w:eastAsia="en-US"/>
        </w:rPr>
      </w:r>
    </w:p>
    <w:p>
      <w:pPr>
        <w:pStyle w:val="Paragraph"/>
        <w:spacing w:lineRule="auto" w:line="276" w:before="0" w:after="0"/>
        <w:rPr/>
      </w:pPr>
      <w:r>
        <w:rPr>
          <w:b/>
          <w:lang w:eastAsia="en-US"/>
        </w:rPr>
        <w:t>Критерии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оценивания</w:t>
      </w:r>
      <w:r>
        <w:rPr>
          <w:lang w:eastAsia="en-US"/>
        </w:rPr>
        <w:t xml:space="preserve"> </w:t>
      </w:r>
      <w:r>
        <w:rPr>
          <w:b/>
        </w:rPr>
        <w:t>выставки творческих работ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color w:val="1A1A1A"/>
          <w:szCs w:val="23"/>
        </w:rPr>
      </w:pPr>
      <w:r>
        <w:rPr>
          <w:color w:val="1A1A1A"/>
          <w:szCs w:val="23"/>
        </w:rPr>
        <w:t>Композиционное решение (0 – 5 баллов)</w:t>
      </w:r>
    </w:p>
    <w:p>
      <w:pPr>
        <w:pStyle w:val="Normal"/>
        <w:numPr>
          <w:ilvl w:val="0"/>
          <w:numId w:val="7"/>
        </w:numPr>
        <w:shd w:fill="FFFFFF" w:val="clear"/>
        <w:ind w:left="928" w:hanging="644"/>
        <w:jc w:val="both"/>
        <w:rPr>
          <w:color w:val="1A1A1A"/>
          <w:szCs w:val="23"/>
        </w:rPr>
      </w:pPr>
      <w:r>
        <w:rPr>
          <w:color w:val="1A1A1A"/>
          <w:szCs w:val="23"/>
        </w:rPr>
        <w:t xml:space="preserve">Творческое  решение выполненной работы (0 – 5 баллов) </w:t>
      </w:r>
    </w:p>
    <w:p>
      <w:pPr>
        <w:pStyle w:val="Normal"/>
        <w:numPr>
          <w:ilvl w:val="0"/>
          <w:numId w:val="7"/>
        </w:numPr>
        <w:shd w:fill="FFFFFF" w:val="clear"/>
        <w:ind w:left="928" w:hanging="644"/>
        <w:jc w:val="both"/>
        <w:rPr>
          <w:color w:val="1A1A1A"/>
          <w:szCs w:val="23"/>
        </w:rPr>
      </w:pPr>
      <w:r>
        <w:rPr>
          <w:color w:val="1A1A1A"/>
          <w:szCs w:val="23"/>
        </w:rPr>
        <w:t>Цветовое  сочетание (0 – 5 баллов)</w:t>
      </w:r>
    </w:p>
    <w:p>
      <w:pPr>
        <w:pStyle w:val="Normal"/>
        <w:numPr>
          <w:ilvl w:val="0"/>
          <w:numId w:val="7"/>
        </w:numPr>
        <w:shd w:fill="FFFFFF" w:val="clear"/>
        <w:ind w:left="928" w:hanging="644"/>
        <w:jc w:val="both"/>
        <w:rPr>
          <w:color w:val="1A1A1A"/>
          <w:szCs w:val="23"/>
        </w:rPr>
      </w:pPr>
      <w:r>
        <w:rPr>
          <w:color w:val="1A1A1A"/>
          <w:szCs w:val="23"/>
        </w:rPr>
        <w:t>Эстетический  вид (0 – 5 баллов)</w:t>
      </w:r>
    </w:p>
    <w:p>
      <w:pPr>
        <w:pStyle w:val="Normal"/>
        <w:numPr>
          <w:ilvl w:val="0"/>
          <w:numId w:val="7"/>
        </w:numPr>
        <w:shd w:fill="FFFFFF" w:val="clear"/>
        <w:ind w:left="928" w:hanging="644"/>
        <w:jc w:val="both"/>
        <w:rPr>
          <w:color w:val="1A1A1A"/>
          <w:szCs w:val="23"/>
        </w:rPr>
      </w:pPr>
      <w:r>
        <w:rPr>
          <w:color w:val="1A1A1A"/>
          <w:szCs w:val="23"/>
        </w:rPr>
        <w:t xml:space="preserve">Общее  художественное впечатление от работы (0 – 5 баллов) </w:t>
      </w:r>
    </w:p>
    <w:p>
      <w:pPr>
        <w:pStyle w:val="Normal"/>
        <w:numPr>
          <w:ilvl w:val="0"/>
          <w:numId w:val="7"/>
        </w:numPr>
        <w:shd w:fill="FFFFFF" w:val="clear"/>
        <w:ind w:left="928" w:hanging="644"/>
        <w:jc w:val="both"/>
        <w:rPr>
          <w:color w:val="1A1A1A"/>
          <w:szCs w:val="23"/>
        </w:rPr>
      </w:pPr>
      <w:r>
        <w:rPr>
          <w:color w:val="1A1A1A"/>
          <w:szCs w:val="23"/>
        </w:rPr>
        <w:t>Технологическая  последовательность данной техники (0 – 5 баллов)</w:t>
      </w:r>
    </w:p>
    <w:p>
      <w:pPr>
        <w:pStyle w:val="Normal"/>
        <w:shd w:fill="FFFFFF" w:val="clear"/>
        <w:jc w:val="both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Высокий уровень - данные критерии представлены 100%-85%     (30 – 25,1 баллов)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Хороший уровень – представленные критерии 84%- 70%   (25 – 21 баллов)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Средний уровень – представленные критерии 69%- 50%    (20,9 – 15 баллов)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Недостаточный уровень – представленные критерии 49%-0%   (14,9 – 0 баллов)</w:t>
      </w:r>
    </w:p>
    <w:p>
      <w:pPr>
        <w:pStyle w:val="Normal"/>
        <w:spacing w:lineRule="auto" w:line="276"/>
        <w:rPr>
          <w:b/>
          <w:b/>
          <w:color w:val="1A1A1A"/>
          <w:szCs w:val="23"/>
        </w:rPr>
      </w:pPr>
      <w:r>
        <w:rPr>
          <w:b/>
          <w:color w:val="1A1A1A"/>
          <w:szCs w:val="23"/>
        </w:rPr>
      </w:r>
    </w:p>
    <w:p>
      <w:pPr>
        <w:pStyle w:val="Normal"/>
        <w:spacing w:lineRule="auto" w:line="276"/>
        <w:rPr>
          <w:b/>
          <w:b/>
          <w:color w:val="1A1A1A"/>
        </w:rPr>
      </w:pPr>
      <w:r>
        <w:rPr>
          <w:b/>
          <w:color w:val="1A1A1A"/>
        </w:rPr>
        <w:t>Критерии оценивания участия в итоговом концерте</w:t>
      </w:r>
    </w:p>
    <w:p>
      <w:pPr>
        <w:pStyle w:val="Normal"/>
        <w:numPr>
          <w:ilvl w:val="0"/>
          <w:numId w:val="25"/>
        </w:numPr>
        <w:rPr>
          <w:color w:val="1A1A1A"/>
        </w:rPr>
      </w:pPr>
      <w:r>
        <w:rPr>
          <w:color w:val="1A1A1A"/>
        </w:rPr>
        <w:t>Исполнительское мастерство и профессионализм (0 – 5 баллов)</w:t>
      </w:r>
    </w:p>
    <w:p>
      <w:pPr>
        <w:pStyle w:val="Normal"/>
        <w:numPr>
          <w:ilvl w:val="0"/>
          <w:numId w:val="25"/>
        </w:numPr>
        <w:rPr>
          <w:color w:val="1A1A1A"/>
        </w:rPr>
      </w:pPr>
      <w:r>
        <w:rPr>
          <w:color w:val="1A1A1A"/>
        </w:rPr>
        <w:t>Яркость воплощения художественного образа исполняемых произведений (0 – 5 баллов)</w:t>
      </w:r>
    </w:p>
    <w:p>
      <w:pPr>
        <w:pStyle w:val="Normal"/>
        <w:numPr>
          <w:ilvl w:val="0"/>
          <w:numId w:val="25"/>
        </w:numPr>
        <w:rPr>
          <w:color w:val="1A1A1A"/>
        </w:rPr>
      </w:pPr>
      <w:r>
        <w:rPr>
          <w:color w:val="1A1A1A"/>
        </w:rPr>
        <w:t>Артистизм и уровень сценической культуры (0 – 5 баллов)</w:t>
      </w:r>
    </w:p>
    <w:p>
      <w:pPr>
        <w:pStyle w:val="Normal"/>
        <w:numPr>
          <w:ilvl w:val="0"/>
          <w:numId w:val="25"/>
        </w:numPr>
        <w:rPr/>
      </w:pPr>
      <w:r>
        <w:rPr>
          <w:color w:val="1A1A1A"/>
        </w:rPr>
        <w:t>Уровень технического мастерства (0 – 5 баллов)</w:t>
      </w:r>
    </w:p>
    <w:p>
      <w:pPr>
        <w:pStyle w:val="Normal"/>
        <w:rPr/>
      </w:pPr>
      <w:r>
        <w:rPr>
          <w:color w:val="1A1A1A"/>
        </w:rPr>
        <w:t>Высокий уровень - данные критерии представлены 100%-85%     (20 – 17 баллов)</w:t>
      </w:r>
    </w:p>
    <w:p>
      <w:pPr>
        <w:pStyle w:val="Normal"/>
        <w:rPr/>
      </w:pPr>
      <w:r>
        <w:rPr>
          <w:color w:val="1A1A1A"/>
        </w:rPr>
        <w:t>Хороший уровень – представленные критерии 84%- 70%   (16 – 14 баллов)</w:t>
      </w:r>
    </w:p>
    <w:p>
      <w:pPr>
        <w:pStyle w:val="Normal"/>
        <w:rPr/>
      </w:pPr>
      <w:r>
        <w:rPr>
          <w:color w:val="1A1A1A"/>
        </w:rPr>
        <w:t>Средний уровень – представленные критерии 69%- 50%    (13 – 10 баллов)</w:t>
      </w:r>
    </w:p>
    <w:p>
      <w:pPr>
        <w:pStyle w:val="Normal"/>
        <w:rPr/>
      </w:pPr>
      <w:r>
        <w:rPr>
          <w:color w:val="1A1A1A"/>
        </w:rPr>
        <w:t>Недостаточный уровень – представленные критерии 49%-0%   (9 – 0 баллов)</w:t>
      </w:r>
    </w:p>
    <w:p>
      <w:pPr>
        <w:pStyle w:val="Normal"/>
        <w:spacing w:lineRule="auto" w:line="276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1A1A1A"/>
        </w:rPr>
        <w:t>Критерии оценивания</w:t>
      </w:r>
      <w:r>
        <w:rPr>
          <w:b/>
        </w:rPr>
        <w:t xml:space="preserve"> Дефил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гинальность и сложность выполненного костюма (0 – 5  балл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стетичность (0 – 5  балл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исполнения (0 – 5  балл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образие материалов модели одежды и аксессуаров (0 – 5  балл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я и фантазия (0–5 балл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оёмкость и сложность (0–5 балл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ность (0–5 баллов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актичность (0–5 баллов). 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Высокий уровень - данные критерии представлены 100%-85%     (40 – 34 баллов)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Хороший уровень – представленные критерии 84%- 70%   (33,9 – 28 баллов)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Средний уровень – представленные критерии 69%- 50%    (27,9 – 20 баллов)</w:t>
      </w:r>
    </w:p>
    <w:p>
      <w:pPr>
        <w:pStyle w:val="Normal"/>
        <w:shd w:fill="FFFFFF" w:val="clear"/>
        <w:rPr>
          <w:color w:val="1A1A1A"/>
          <w:szCs w:val="23"/>
        </w:rPr>
      </w:pPr>
      <w:r>
        <w:rPr>
          <w:color w:val="1A1A1A"/>
          <w:szCs w:val="23"/>
        </w:rPr>
        <w:t>Недостаточный уровень – представленные критерии 49%-0%   (19,9 – 0 баллов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1A1A1A"/>
          <w:szCs w:val="23"/>
          <w:lang w:eastAsia="en-US"/>
        </w:rPr>
      </w:pPr>
      <w:r>
        <w:rPr>
          <w:color w:val="1A1A1A"/>
          <w:szCs w:val="23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ыведение итоговых оценок</w:t>
      </w:r>
    </w:p>
    <w:p>
      <w:pPr>
        <w:pStyle w:val="Normal"/>
        <w:spacing w:lineRule="auto" w:line="276"/>
        <w:jc w:val="both"/>
        <w:rPr>
          <w:spacing w:val="-9"/>
        </w:rPr>
      </w:pPr>
      <w:r>
        <w:rPr>
          <w:spacing w:val="-6"/>
        </w:rPr>
        <w:t xml:space="preserve">За  профильную смену выводится итоговая </w:t>
      </w:r>
      <w:r>
        <w:rPr>
          <w:spacing w:val="-7"/>
        </w:rPr>
        <w:t xml:space="preserve">оценка. Она является единой и отражает в обобщенном виде все стороны </w:t>
      </w:r>
      <w:r>
        <w:rPr>
          <w:spacing w:val="-9"/>
        </w:rPr>
        <w:t xml:space="preserve">подготовки обучающегося по всем модулям дополнительной общеразвивающей программы «Я – Лидер»; </w:t>
      </w:r>
      <w:r>
        <w:rPr/>
        <w:t>учитываются  результаты наблюдения за процессом труда обучающегося и результаты промежуточной аттестации по модулям програм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едостаточный,  нулевой уровень</w:t>
      </w:r>
      <w:r>
        <w:rPr/>
        <w:t xml:space="preserve"> освоения разделов программы  - освоено менее 1/3 программы - соответствует отметке «2».  </w:t>
      </w:r>
    </w:p>
    <w:p>
      <w:pPr>
        <w:pStyle w:val="Normal"/>
        <w:shd w:fill="FFFFFF" w:val="clear"/>
        <w:jc w:val="both"/>
        <w:rPr/>
      </w:pPr>
      <w:r>
        <w:rPr>
          <w:b/>
        </w:rPr>
        <w:t>Достаточный, средний, удовлетворительный уровень</w:t>
      </w:r>
      <w:r>
        <w:rPr/>
        <w:t xml:space="preserve"> освоения разделов программы - освоено 1/2 программы - соответствует отметке «3».  </w:t>
      </w:r>
    </w:p>
    <w:p>
      <w:pPr>
        <w:pStyle w:val="Normal"/>
        <w:rPr/>
      </w:pPr>
      <w:r>
        <w:rPr>
          <w:b/>
        </w:rPr>
        <w:t xml:space="preserve">Оптимальный, хороший уровень </w:t>
      </w:r>
      <w:r>
        <w:rPr/>
        <w:t>освоения разделов программы -  освоено более 1/2 –   2/3 программы - соответствует отметке «4».</w:t>
      </w:r>
    </w:p>
    <w:p>
      <w:pPr>
        <w:pStyle w:val="Normal"/>
        <w:rPr/>
      </w:pPr>
      <w:r>
        <w:rPr>
          <w:b/>
        </w:rPr>
        <w:t>Высокий, отличный уровень освоения разделов программы</w:t>
      </w:r>
      <w:r>
        <w:rPr/>
        <w:t xml:space="preserve"> - освоено более 2/3 программы, (практически полностью) - соответствует отметке «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Содержательный компонент каждого модуля программы предполагает: </w:t>
      </w:r>
    </w:p>
    <w:p>
      <w:pPr>
        <w:pStyle w:val="Normal"/>
        <w:spacing w:lineRule="auto" w:line="276"/>
        <w:jc w:val="both"/>
        <w:rPr/>
      </w:pPr>
      <w:r>
        <w:rPr/>
        <w:t>Организационные принципы программы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Принцип свободы выбора. </w:t>
      </w:r>
    </w:p>
    <w:p>
      <w:pPr>
        <w:pStyle w:val="Normal"/>
        <w:spacing w:lineRule="auto" w:line="276"/>
        <w:jc w:val="both"/>
        <w:rPr/>
      </w:pPr>
      <w:r>
        <w:rPr/>
        <w:t>В любом обучающем или управляющем действии, где только возможно, предоставлять обучающемуся  право выбора. При этом необходимо соблюдать важное условие - право выбора всегда уравновешивается осознанной ответственностью за свой выбор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 xml:space="preserve">Принцип открытости. </w:t>
      </w:r>
    </w:p>
    <w:p>
      <w:pPr>
        <w:pStyle w:val="Normal"/>
        <w:spacing w:lineRule="auto" w:line="276"/>
        <w:jc w:val="both"/>
        <w:rPr/>
      </w:pPr>
      <w:r>
        <w:rPr/>
        <w:t>Не только давать знания, но еще и показывать их границы. Как можно чаще сталкивать обучающегося с проблемами, решения которых лежат за пределами изучаемого курса. Использовать в обучении открытые (т.е. допускающие варианты в условиях, в способах решения, в наборе конечных результатов) задачи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 xml:space="preserve">Принцип деятельности. </w:t>
      </w:r>
    </w:p>
    <w:p>
      <w:pPr>
        <w:pStyle w:val="Normal"/>
        <w:spacing w:lineRule="auto" w:line="276"/>
        <w:jc w:val="both"/>
        <w:rPr/>
      </w:pPr>
      <w:r>
        <w:rPr/>
        <w:t>Освоение обучающимися знаний, умений, навыков преимущественно в форме деятельности. Чтобы знание становилось инструментом, обучающийся должен с ним работать (применять, искать условия и границы применимости, преобразовывать, расширять и дополнять, находить новые связи и соотношения, рассматривать в разных моделях и контекстах и т. д.)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 xml:space="preserve">Принцип обратной связи. </w:t>
      </w:r>
    </w:p>
    <w:p>
      <w:pPr>
        <w:pStyle w:val="Normal"/>
        <w:spacing w:lineRule="auto" w:line="276"/>
        <w:jc w:val="both"/>
        <w:rPr/>
      </w:pPr>
      <w:r>
        <w:rPr/>
        <w:t>Регулярно контролировать процесс обучения с помощью системы приемов обратной связи. Контролируемые параметры - степень заинтересованности, уровень понимания, активность учащихся и др.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 xml:space="preserve">Принцип ресурсосбережения. </w:t>
      </w:r>
    </w:p>
    <w:p>
      <w:pPr>
        <w:pStyle w:val="Normal"/>
        <w:spacing w:lineRule="auto" w:line="276"/>
        <w:jc w:val="both"/>
        <w:rPr/>
      </w:pPr>
      <w:r>
        <w:rPr/>
        <w:t>Максимально использовать возможности, знания, интересы самих обучающихся с целью повышения результативности и уменьшения затрат в процессе обучения.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 xml:space="preserve">Принцип жизненной актуальности получаемых знаний. </w:t>
      </w:r>
    </w:p>
    <w:p>
      <w:pPr>
        <w:pStyle w:val="Normal"/>
        <w:spacing w:lineRule="auto" w:line="276"/>
        <w:jc w:val="both"/>
        <w:rPr/>
      </w:pPr>
      <w:r>
        <w:rPr/>
        <w:t>Знания, приобретенные при прохождении программы курса, должны иметь для обучающегося практическую значимость, как с точки зрения возможности их использования для решения учебных и жизненных задач, так и в плане целенаправленной подготовки к карьер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 xml:space="preserve">рассказ, лекции или беседы с использованием наглядного материала для теоретической части занятия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 xml:space="preserve">решение проблемных и творческих задач,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 xml:space="preserve">тренинг с сюжетно-ролевыми и деловыми играми,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работа с алгоритмами проектных технологий и разработка проектов, подготовка мини-презентаций, тестиров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игры, способствующие закреплению полученных знан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 xml:space="preserve">практическая работа детей с обязательным инструктажем по технике безопасност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>при выполнении практических работ дети приобретают умения и навыки работы с различными инструментами и материала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/>
        <w:t xml:space="preserve">экскурсии в природу, на цветочно-декоративные участки, наблюдения способствуют повышению знаний детей, умению видеть, понимать и восхищаться красотой природы и бережно к ней относитьс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ловесно-наглядный, вербальный, дедуктивный, поисковый, проблемный, самостоятельная работа. Теоретическая часть занятия должна быть краткой, можно использовать наглядные пособия, интерактивные средства обучения. Соблюдение техники безопасности при работе с инструментами и оборудованием входит в учебно-воспитательные задачи. В конце каждого занятия полезно проводить взаимоконтроль, обязательно подводятся итоги. Проведение занятий в игровой форме повышает интерес к занятия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писание модели профильной смены лагеря дневного пребывания «Я - лидер»</w:t>
      </w:r>
    </w:p>
    <w:p>
      <w:pPr>
        <w:pStyle w:val="Normal"/>
        <w:spacing w:lineRule="auto" w:line="276"/>
        <w:jc w:val="both"/>
        <w:rPr/>
      </w:pPr>
      <w:r>
        <w:rPr/>
        <w:t xml:space="preserve">Организация смены осуществляется в рамках коллективной творческой деятельности через </w:t>
      </w:r>
      <w:r>
        <w:rPr>
          <w:b/>
        </w:rPr>
        <w:t>технологию коллективной организаторской деятельности (И.П. Иванов),</w:t>
      </w:r>
      <w:r>
        <w:rPr/>
        <w:t xml:space="preserve"> которая включает три звена: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/>
        <w:t>Коллективное планирование,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/>
        <w:t>Организаторскую работу,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/>
        <w:t>Коллективное обсуждение и оценка сделан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ула смены:</w:t>
      </w:r>
    </w:p>
    <w:p>
      <w:pPr>
        <w:pStyle w:val="Normal"/>
        <w:ind w:firstLine="709"/>
        <w:jc w:val="both"/>
        <w:rPr/>
      </w:pPr>
      <w:r>
        <w:rPr/>
        <w:t>Стратегия ОБЩЕЙ ЗАБОТЫ об улучшении окружающей жизни   +</w:t>
      </w:r>
    </w:p>
    <w:p>
      <w:pPr>
        <w:pStyle w:val="Normal"/>
        <w:ind w:firstLine="709"/>
        <w:jc w:val="both"/>
        <w:rPr/>
      </w:pPr>
      <w:r>
        <w:rPr/>
        <w:t>Тактика СОДРУЖЕСТВА старших и младших   +</w:t>
      </w:r>
    </w:p>
    <w:p>
      <w:pPr>
        <w:pStyle w:val="Normal"/>
        <w:ind w:firstLine="709"/>
        <w:jc w:val="both"/>
        <w:rPr/>
      </w:pPr>
      <w:r>
        <w:rPr/>
        <w:t>Технология КОЛЛЕКТИВНОЙ ОРГАНИЗАТОРСКОЙ ДЕЯТЕЛЬН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343400"/>
                <wp:effectExtent l="0" t="0" r="0" b="0"/>
                <wp:docPr id="1" name="Полотно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 ТВОР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43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забота об улучшении окружающ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 организатор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080"/>
                            <a:ext cx="10288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руж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ЗНАЧИМ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- в «Лидере»                               КОДЕКС                              СМОТР  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24004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400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2004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6" style="position:absolute;margin-left:0pt;margin-top:0pt;width:450pt;height:342pt" coordorigin="0,0" coordsize="9000,6840">
                <v:rect id="shape_0" stroked="f" o:allowincell="f" style="position:absolute;left:0;top:0;width:89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 ТВОР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40" to="1440,719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40" to="7739,719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540" to="3421,898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40" to="5579,898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забота об улучшении окружающ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 организатор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0" to="4500,898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79;width:161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руж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800" to="539,2159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8459,2159" ID="Line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0" to="4320,215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6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ЗНАЧИМ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700" to="540,3239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00" to="4140,3239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700" to="8100,323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20" to="3419,3420" ID="Line 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3420" to="6299,3420" ID="Line 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5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0;width:8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- в «Лидере»                               КОДЕКС                              СМОТР  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780" to="3419,4499" ID="Line 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6479,4499" ID="Line 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3419,5759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40" to="6299,5759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0" to="4140,5759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0" to="3780,5759" ID="Line 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0" to="3420,5759" ID="Line 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0" to="4680,5759" ID="Line 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0" to="5040,5759" ID="Line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технологические компоненты реализации модели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 Создание коллектива</w:t>
      </w:r>
      <w:r>
        <w:rPr/>
        <w:t xml:space="preserve"> на основе привлекательных для детей ценностей, рождаемых в процессе повседневной гуманной воспитательной работы педагогов и в результате участия воспитанников в социально значимых дел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тральное звено технологии – понятие общей, творческой заботы об улучшении окружающей жизни. В этом значении забота включает одновременно и общую деятельность, и ее мотив (на кого или на что направлена), и эмоциональное человеческое отношение к тем, о ком заботятся дети. Такая забота есть, по сути, гуманистически мотивированная преобразовательная деятельности, в процессе которой изменяется образ жизни детей (воспитательная среда) и тем самым создаются условия для нравственного развития подро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</w:t>
      </w:r>
      <w:r>
        <w:rPr>
          <w:b/>
        </w:rPr>
        <w:t>. Организация деятельности</w:t>
      </w:r>
      <w:r>
        <w:rPr/>
        <w:t xml:space="preserve"> как общественно значимой («для людей, для близкого и далекого друга»), интересной для каждой личности и творческой («творчески-иначе-зачем?»), художественно оформленной (ритуалы, традиции, игровые формы). Творческая социальная деятельность подростков обеспечивается общим поиском коллективных дел и способов совместной работы, помогающих достичь наилучших результатов. Особую роль в эмоциональном сплочении членов коллектива имеет их участие в изобретении новых (чаще всего игровых) форм деятельности.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 xml:space="preserve">Воспитательно-социализирующий компонент программы  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Психолого-педагогическое сопровождение программы «Я – Лидер»</w:t>
      </w:r>
    </w:p>
    <w:p>
      <w:pPr>
        <w:pStyle w:val="Normal"/>
        <w:spacing w:lineRule="auto" w:line="276"/>
        <w:ind w:right="20" w:firstLine="708"/>
        <w:jc w:val="both"/>
        <w:rPr/>
      </w:pPr>
      <w:r>
        <w:rPr/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профильный лагерь с дневным пребыванием детей. </w:t>
      </w:r>
    </w:p>
    <w:p>
      <w:pPr>
        <w:pStyle w:val="Normal"/>
        <w:spacing w:lineRule="auto" w:line="276"/>
        <w:ind w:right="20" w:firstLine="708"/>
        <w:jc w:val="both"/>
        <w:rPr/>
      </w:pPr>
      <w:r>
        <w:rPr/>
        <w:t>Летняя профильная смена дает возможность любому   ребенку   раскрыться,   приблизиться   к   высоким   уровням самоуважения. Детские оздоровительные лагеря являются частью социальной среды, в    которой    дети    реализуют    свои    возможности,    потре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1" w:firstLine="567"/>
        <w:jc w:val="both"/>
        <w:rPr/>
      </w:pPr>
      <w:r>
        <w:rPr/>
        <w:t xml:space="preserve">  </w:t>
      </w:r>
      <w:r>
        <w:rPr/>
        <w:t>Для восполнения энергозатрат детям и подросткам необходима комплексная психолого-педагогическая поддержка и помощь. Необходимость психологического сопровождения детей и подростков в лагере дневного пребывания обусловлена целым рядом причин:</w:t>
      </w:r>
    </w:p>
    <w:p>
      <w:pPr>
        <w:pStyle w:val="Normal"/>
        <w:numPr>
          <w:ilvl w:val="0"/>
          <w:numId w:val="35"/>
        </w:numPr>
        <w:spacing w:lineRule="auto" w:line="276"/>
        <w:ind w:left="1080" w:right="141" w:hanging="360"/>
        <w:jc w:val="both"/>
        <w:rPr/>
      </w:pPr>
      <w:r>
        <w:rPr/>
        <w:t>содействие в адаптации детей к новым условиям (разновозрастные группы, временный детский коллекти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76"/>
        <w:ind w:left="1080" w:right="141" w:hanging="360"/>
        <w:jc w:val="both"/>
        <w:rPr/>
      </w:pPr>
      <w:r>
        <w:rPr/>
        <w:t>вероятность возникновения конфликтных ситуаций;</w:t>
      </w:r>
    </w:p>
    <w:p>
      <w:pPr>
        <w:pStyle w:val="Normal"/>
        <w:numPr>
          <w:ilvl w:val="0"/>
          <w:numId w:val="35"/>
        </w:numPr>
        <w:spacing w:lineRule="auto" w:line="276"/>
        <w:ind w:left="1080" w:right="141" w:hanging="360"/>
        <w:jc w:val="both"/>
        <w:rPr/>
      </w:pPr>
      <w:r>
        <w:rPr/>
        <w:t>наличие детей с индивидуальными особенностями развития и личностными характеристиками (тревожность, агрессивность, неуверенность, замкнутость и т.д);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96" w:firstLine="539"/>
        <w:jc w:val="both"/>
        <w:rPr/>
      </w:pPr>
      <w:r>
        <w:rPr/>
        <w:t>Взаимодействуя с педагогами,  сверстниками дети и подростки получают возможность расширить представление о себе, сравнивая себя с другими и осознавая своё сходство и отличие — уникальность и неповторимость. В группе сверстников удовлетворяется потребность в самоутверждении, осваиваются групповые нормы и ценности, поэтому очень важно оказать подросткам своевременную психологическую помощь в адаптации, развитии навыков общения и группового взаимодействия.</w:t>
      </w:r>
    </w:p>
    <w:p>
      <w:pPr>
        <w:pStyle w:val="Normal"/>
        <w:spacing w:lineRule="auto" w:line="276"/>
        <w:ind w:right="20" w:firstLine="708"/>
        <w:jc w:val="both"/>
        <w:rPr/>
      </w:pPr>
      <w:r>
        <w:rPr>
          <w:b/>
          <w:bCs/>
        </w:rPr>
        <w:t>Цель:</w:t>
      </w:r>
      <w:r>
        <w:rPr/>
        <w:t xml:space="preserve"> создание  оптимальных  условий  психологического комфорта детей и подростков в лагере дневного пребывания для приобретения позитивного социального опыта и формирование потребности в саморазвитии.  </w:t>
      </w:r>
    </w:p>
    <w:p>
      <w:pPr>
        <w:pStyle w:val="Normal"/>
        <w:spacing w:lineRule="auto" w:line="276"/>
        <w:ind w:right="20" w:firstLine="708"/>
        <w:jc w:val="both"/>
        <w:rPr/>
      </w:pP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создать благоприятный психологический климат в детско – юношеском коллективе, обеспечивающий социально-психологический комфорт каждому ребенку через сплочение  коллектива.</w:t>
      </w:r>
    </w:p>
    <w:p>
      <w:pPr>
        <w:pStyle w:val="Normal"/>
        <w:spacing w:lineRule="auto" w:line="276"/>
        <w:jc w:val="both"/>
        <w:rPr/>
      </w:pPr>
      <w:r>
        <w:rPr/>
        <w:t>- формировать коммуникативные навыки умения строить взаимоотношения во временном коллективе;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-воспитывать культуру поведения и общения; 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>-формировать у детей навыки лидера в процессе участия детей в тренинговых занятиях.</w:t>
      </w:r>
    </w:p>
    <w:p>
      <w:pPr>
        <w:pStyle w:val="Normal"/>
        <w:spacing w:lineRule="auto" w:line="276"/>
        <w:jc w:val="both"/>
        <w:rPr/>
      </w:pPr>
      <w:r>
        <w:rPr/>
        <w:t>- развивать творческие способности, эстетический вкус через знакомство с арт- терапией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bCs/>
        </w:rPr>
        <w:t>Условия проведения мероприятий</w:t>
      </w:r>
    </w:p>
    <w:p>
      <w:pPr>
        <w:pStyle w:val="Normal"/>
        <w:spacing w:lineRule="auto" w:line="276"/>
        <w:jc w:val="both"/>
        <w:rPr/>
      </w:pPr>
      <w:r>
        <w:rPr/>
        <w:t>Каждое мероприятие  обязательно включает в себя: ритуал приветствия, основное содержание,  рефлексию после каждого упражнения, ритуал прощания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Игровая модель ведения позволяет  сделать процесс увлекательным, интересным, помогает преодолевать различного рода препятствия, возникающие в процессе занятий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shd w:fill="FFFFFF" w:val="clear"/>
        </w:rPr>
        <w:t>Формы и виды мероприятий</w:t>
        <w:tab/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беседа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анкетировани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сихологическое наблюдени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сихологическое тестировани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оективные методик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тренинговые упражнения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южетно-ролевая игра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мозговой штурм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работа в малых группах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групповые дискусс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элементы арт-терап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итуативные упражнения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групповая дискусс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лан - сетка мероприятий </w:t>
      </w:r>
      <w:r>
        <w:rPr/>
        <w:t xml:space="preserve">с детьми и подросткам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4109"/>
        <w:gridCol w:w="39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а провед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тивный тренинг «Расскажи о своём имени», «Закончи предложение». Знакомство друг с другом. Сплочение группы. Что такое тренинг? Правила группы. Значение позитивной обратной связи в межличностном общении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пражнения: «Ищу друга». «Дождик». Знакомство в парах: «Времена года». «Линейка дней рождения». «Слепая геометрия»,</w:t>
            </w:r>
            <w:r>
              <w:rPr>
                <w:b/>
                <w:bCs/>
                <w:lang w:eastAsia="en-US"/>
              </w:rPr>
              <w:t xml:space="preserve"> «</w:t>
            </w:r>
            <w:r>
              <w:rPr>
                <w:bCs/>
                <w:lang w:eastAsia="en-US"/>
              </w:rPr>
              <w:t>Коллективный коллаж «Солнце»». Ритуал прощания</w:t>
            </w:r>
            <w:r>
              <w:rPr>
                <w:lang w:eastAsia="en-US"/>
              </w:rPr>
              <w:t xml:space="preserve"> «Пожелани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психологического комфорта в группе для успешной адаптации в новом временном детском коллективе и  знакомства друг с другом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тивный тренинг «Мы такие разные, но мы вместе». Сплочение детского коллектива через совместную деятельность, развитие навыков общения через изучение видов и функций общения. Навыки высказывания и принятия обратной связ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я: «Рукопожатие». «Вождь». «Путаница». «Зеркало». ««Выявление соответствия индивидуального и общего мнения». «Солнышко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ходная диагностика «Оценка уровня общительности» (авт. В.Ф Ряховский)</w:t>
            </w:r>
            <w:r>
              <w:rPr>
                <w:lang w:eastAsia="en-US"/>
              </w:rPr>
              <w:t>, цель: определение уровня коммуникабельности человека. Ритуал прощания «Подарок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лочение детского коллектива через совместную деятельность, развитие навыков общения через изучение видов и функций об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ый тренинг «Познай себ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ини лекция по теме: «Определение темперамента. Характеристика типов темперамента. Характер человека, его составляющие. </w:t>
            </w:r>
            <w:r>
              <w:rPr>
                <w:b/>
                <w:lang w:eastAsia="en-US"/>
              </w:rPr>
              <w:t>Диагностика «Определение типа темперамента»,</w:t>
            </w:r>
            <w:r>
              <w:rPr>
                <w:lang w:eastAsia="en-US"/>
              </w:rPr>
              <w:t xml:space="preserve"> цель: определить преобладающий тип темперамента, и опираясь на  психологические особенности его типа, определить какую роль в репертуаре волонтерского театра ребенок способен проиграть. Упражнения: «Место слева от меня» («Поменяйтесь местами»)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Визитная карточка», «Картина», «Как поживаете?», «Пчелы и змеи». «Бумажный бум», Тест Г. Айзенка на определение типа темперамента, </w:t>
            </w:r>
            <w:r>
              <w:rPr>
                <w:rFonts w:eastAsia="Calibri"/>
                <w:lang w:eastAsia="en-US"/>
              </w:rPr>
              <w:t>«За что нас любят и ценят наши близкие».</w:t>
            </w:r>
            <w:r>
              <w:rPr>
                <w:lang w:eastAsia="en-US"/>
              </w:rPr>
              <w:t xml:space="preserve">Ритуал прощания «Я желаю тебе…». Подведение итогов (рефлексия занятия)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активного самосознания и навыков волевой саморегуляции через овладение элементарными приемами психологической саморегуляции и познание самого себя, человеческих отношений. Изучение понятий о темпераменте, характере человека и его физиологических основ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ый тренинг «Тайна моего имени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я: «Поменяйтесь местами, те кто», «Островок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-лекция «Что такое самооценка»,  «Список черт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«Что в имени тебе моём?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себя как личности, индивидуальности, понимание и принятие себя и другого человека. Помочь подростку заглянуть в себя, осознать себя Личностью, осознать свои цели и смысл в жизни. Изучение  проблем психологической совместим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ый тренинг «Я пойму тебя без слов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ни-лекция «Я – для себя: внутренний мир человека». </w:t>
            </w:r>
            <w:r>
              <w:rPr>
                <w:rFonts w:eastAsia="Calibri"/>
                <w:lang w:eastAsia="en-US"/>
              </w:rPr>
              <w:t xml:space="preserve">Упражнения: «Ты мне нравишься тем…», </w:t>
            </w:r>
            <w:r>
              <w:rPr>
                <w:lang w:eastAsia="en-US"/>
              </w:rPr>
              <w:t xml:space="preserve"> «Алфавит», «Передача движения по кругу», дискуссия «15 мнений о себе», «Групповой рассказ», «Победа в ВОв», «У каждого времени свои герои». 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коммуникативных навыков: повышение коммуникативной культуры у подростков (грамотность построения фраз, простота и ясность изложения мыслей, образная выразительность и четкая аргументация, адекватный ситуации общения тон, динамика звучания голоса, темп, интонация и, конечно, хорошая дикция), культуры жестов и пластики движ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нговое занятие «Жизненные ценности». Мини лекция « Что такое ценности? Виды ценносте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Упражнения: «Поменяйтесь местами те, кто ценит…», ролевая игра </w:t>
            </w:r>
            <w:r>
              <w:rPr>
                <w:bCs/>
                <w:lang w:eastAsia="en-US"/>
              </w:rPr>
              <w:t>«Необитаемый остров»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озговой штурм - обсуждение притчи «Никто не забыт и ничто не забыто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бсуждаются вопрос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чем эта притча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акие виды ценностей можно назвать на основе услышанного? (материальные, духов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Что вам кажется более ценным? Почему?</w:t>
            </w:r>
            <w:r>
              <w:rPr>
                <w:bCs/>
                <w:lang w:eastAsia="en-US"/>
              </w:rPr>
              <w:t xml:space="preserve"> Дискуссия «Ценности разных эпох»,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Эмоциональный взрыв»</w:t>
            </w:r>
            <w:r>
              <w:rPr>
                <w:lang w:eastAsia="en-US"/>
              </w:rPr>
              <w:t xml:space="preserve">. Ритуал прощания. Подведение итогов (рефлексия занятия)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ка рискованного поведения, посредством формирования системы духовно- нравственных ориентир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нговое занятие «Учимся себя хвалить». тест «Умеете ли вы себя хвалить?», мини лекция «Как себя хвалить? Что такое мотивация?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я: «Комплименты», «Мои положительные качества» 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внутренней установки на преодоление барьера смущения и застенчивости, потребности в саморазвити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нговое занятие «Конфликт как ресурс». Мини-лекция по теме «Стили реагирования в конфликт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Тест «Тип реагирования в конфликте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я: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«Приветствие нетрадиционным способом»,  «Найди свое место», моделирование практических ситуаций «Конфликт в картинках», мозговой штурм «Последствия конфликта», «Позитивные фразы», «Эврика» Ритуал прощания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>Ознакомление с понятием «конфликт» и психологией конфликта, выявить стратегию поведения при разрешении конфлик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- терапия «Мандала животного»</w:t>
              <w:tab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с нетрадиционной техникой: «Мандала –терапия, групповой дорисовки «Рисунок по кругу», как инструментом для снятия психоэмоционального напряжения у детей и подростк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Социально – психологический тренинг «Ни печали без радости, ни радости без печали». Беседа, тема:</w:t>
            </w:r>
            <w:r>
              <w:rPr>
                <w:lang w:eastAsia="en-US"/>
              </w:rPr>
              <w:t xml:space="preserve"> Расширение знаний детей о себе, своих возможностях и способностях». Повторная диагностика «Оценка уровня общительности» (авт. В.Ф Ряховский), цель: определение уровня коммуникабельности челове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пражнения: «Комплименты», «Ау, ты кто?», «Веер», «Счет без трех», «Черные шнурки», «Ищу друга», мозговой штурм «Притча «О трудностях», Ритуал прощания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ширение представлений о жизненных проблемах и способах их преодоления. Развитие у подростков способности к саморефлексии и стремления к реализации личностного потенциала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сихологическое сопровождение способствуют формированию у детей и подростков навыков здорового образа жизни. Развитие  коммуникативных навыков способствуют умению строить взаимоотношения во временном коллективе, формированию внутренней установки на преодоление барьеров смущения и застенчивости, потребности в саморазвит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дела смены.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л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еловая игра «Беру ответственность на себ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накомство с личностными способностями детей и имеющимся опытом организованной и обществен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онцерт-экспромт «В поисках талантов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накомство с творческими способностями ребя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Тренинг на знакомство «Здравствуй, это я!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Диагностика возможности взаимодействия в коллективе. Наблюдение за внутригрупповыми межгрупповыми взаимодействиями. Выявление лид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рабочих групп по направлениям, работа в групп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Синтез познавательной и творческ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Делова игра «Куда птица-тройка? Или кто управляет повозкой?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аналитических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теллектуальные игры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потребности в достижении цели (личностной и общественно-значим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Анкет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потребности в достижении цели (личностной и общественно-значимой), развитие аналитических качеств, критичност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лагаемые формулы успеха лидера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новых зн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«Профориентационные игр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и систематизация новых зн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Тренинг по самопознанию «Познай себ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Развитие аналитических кач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Тренинг на эмоциональную раскрепощен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творческого мышления, креативны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Тренинг на коммуникативное общение «Общение без приключений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коммуникативных способностей, уверенности в себ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Тренинг «Пойми меня» или «Слушать и слышать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умения взаимодействовать в группе, искать пути решения проблемных ситуаций. Развитие толерант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Тренинг на командообразование «Связанные одной цепью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чувства коллективизма, товарищества, развитие коммуникативны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муникативные игр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коммуникативных способностей, умения адаптироваться в новых условиях, уверенности в себе уважительного отношения к люд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и проведение митингов на мемориале памяти, посвященных Дню памяти и скорб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уважения к истории своей страны. Проявление своей гражданской позиции и самосозн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«Мастерская оформител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бота пресс-центра 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Оформление отчета о сме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умения анализировать свою деятельность. Развитие творческих способ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творческого отчета о сме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творческих способностей. Развитие умения самовыражаться и самоутверждать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Анкетирование «Лидер 21 века. Какой он?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Развитие аналитических качеств. Развитие умения соотносить свои способности с предъявляемыми требованиями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Формы и методы воспитательной работы с участниками профильной смены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lang w:eastAsia="zh-CN" w:bidi="hi-IN"/>
        </w:rPr>
      </w:pPr>
      <w:r>
        <w:rPr>
          <w:rFonts w:eastAsia="SimSun;宋体"/>
          <w:bCs/>
          <w:i/>
          <w:kern w:val="2"/>
          <w:lang w:eastAsia="zh-CN" w:bidi="hi-IN"/>
        </w:rPr>
        <w:t>Спортивные мероприятия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1. Утренняя зарядка – ежедневно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2. Игровые программы эстафетного характера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3. Игры на свежем воздухе («Лапта», «11», другое)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4. Спортивная игровая программа «Спорту скажем «Да!»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lang w:eastAsia="zh-CN" w:bidi="hi-IN"/>
        </w:rPr>
      </w:pPr>
      <w:r>
        <w:rPr>
          <w:rFonts w:eastAsia="SimSun;宋体"/>
          <w:bCs/>
          <w:i/>
          <w:kern w:val="2"/>
          <w:lang w:eastAsia="zh-CN" w:bidi="hi-IN"/>
        </w:rPr>
        <w:t>Культурно-массовые мероприяти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Деловая игра «Связь поколений»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Игровая программа «Угадай мелодию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Игровая программа «Где логика?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Игровая программа «Воздушная фантазия»;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lang w:eastAsia="zh-CN" w:bidi="hi-IN"/>
        </w:rPr>
      </w:pPr>
      <w:r>
        <w:rPr>
          <w:rFonts w:eastAsia="SimSun;宋体"/>
          <w:bCs/>
          <w:i/>
          <w:kern w:val="2"/>
          <w:lang w:eastAsia="zh-CN" w:bidi="hi-IN"/>
        </w:rPr>
        <w:t xml:space="preserve">Экскурсии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1. Профилактика безопасности: пожарная часть «ПЧ-122», демонстрация техники, правила поведения при пожаре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2. Изучение истории: архитектурно-этнографический музей «Ангарская деревня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3. Профориентация старшеклассников: АО «Группа «Илим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bCs/>
          <w:kern w:val="2"/>
          <w:lang w:eastAsia="zh-CN" w:bidi="hi-IN"/>
        </w:rPr>
        <w:t xml:space="preserve">4. Познавательная экскурсия в МКУК «Историко-краеведческий музей»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5. Изучение родного края: МКУК «Вихоревская городская библиотека»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i/>
          <w:kern w:val="2"/>
          <w:lang w:eastAsia="zh-CN" w:bidi="hi-IN"/>
        </w:rPr>
        <w:t>Социально-полезные дела, акции (в том числе трудовой, экологический десант)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1. «День толерантности» - акция «Я – толерантный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bCs/>
          <w:kern w:val="2"/>
          <w:lang w:eastAsia="zh-CN" w:bidi="hi-IN"/>
        </w:rPr>
        <w:t xml:space="preserve">2. Флеш-моб «Мир без войны»;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lang w:eastAsia="zh-CN" w:bidi="hi-IN"/>
        </w:rPr>
      </w:pPr>
      <w:r>
        <w:rPr>
          <w:rFonts w:eastAsia="SimSun;宋体"/>
          <w:bCs/>
          <w:i/>
          <w:kern w:val="2"/>
          <w:lang w:eastAsia="zh-CN" w:bidi="hi-IN"/>
        </w:rPr>
        <w:t>Другое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bCs/>
          <w:kern w:val="2"/>
          <w:lang w:eastAsia="zh-CN" w:bidi="hi-IN"/>
        </w:rPr>
        <w:t>1. Мероприятие «Я – лидер» по технологии «</w:t>
      </w:r>
      <w:r>
        <w:rPr>
          <w:rFonts w:eastAsia="SimSun;宋体"/>
          <w:bCs/>
          <w:kern w:val="2"/>
          <w:lang w:val="en-US" w:eastAsia="zh-CN" w:bidi="hi-IN"/>
        </w:rPr>
        <w:t>Bar</w:t>
      </w:r>
      <w:r>
        <w:rPr>
          <w:rFonts w:eastAsia="SimSun;宋体"/>
          <w:bCs/>
          <w:kern w:val="2"/>
          <w:lang w:eastAsia="zh-CN" w:bidi="hi-IN"/>
        </w:rPr>
        <w:t>-</w:t>
      </w:r>
      <w:r>
        <w:rPr>
          <w:rFonts w:eastAsia="SimSun;宋体"/>
          <w:bCs/>
          <w:kern w:val="2"/>
          <w:lang w:val="en-US" w:eastAsia="zh-CN" w:bidi="hi-IN"/>
        </w:rPr>
        <w:t>camp</w:t>
      </w:r>
      <w:r>
        <w:rPr>
          <w:rFonts w:eastAsia="SimSun;宋体"/>
          <w:bCs/>
          <w:kern w:val="2"/>
          <w:lang w:eastAsia="zh-CN" w:bidi="hi-IN"/>
        </w:rPr>
        <w:t>» (мастер-классы участников лагеря «Я - лидер»)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bCs/>
          <w:kern w:val="2"/>
          <w:lang w:eastAsia="zh-CN" w:bidi="hi-IN"/>
        </w:rPr>
        <w:t xml:space="preserve">2. Экологическая викторина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3. Деловые игры «Открой своё дело» и «Проекты: от идеи до воплощения»; </w:t>
      </w:r>
    </w:p>
    <w:p>
      <w:pPr>
        <w:pStyle w:val="Normal"/>
        <w:spacing w:lineRule="auto" w:line="276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ля реализации программы    необходим ряд компонентов, обеспечивающих его эффективность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ля реализации программы «Я – Лидер» требуются педагоги социально-гуманитарной, художественной, технической направленности, знающие специфику дополнительного образования детей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Помещения:</w:t>
      </w:r>
      <w:r>
        <w:rPr/>
        <w:t>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 Учебный кабинет для занятий прикладным творчеством – общая площадь 20,1 м</w:t>
      </w:r>
      <w:r>
        <w:rPr>
          <w:vertAlign w:val="superscript"/>
        </w:rPr>
        <w:t>2</w:t>
      </w:r>
      <w:r>
        <w:rPr/>
        <w:t>; 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 Учебный кабинет для занятий гуманитарного цикла – общая площадь – 18,7 м</w:t>
      </w:r>
      <w:r>
        <w:rPr>
          <w:vertAlign w:val="superscript"/>
        </w:rPr>
        <w:t>2</w:t>
      </w:r>
      <w:r>
        <w:rPr/>
        <w:t>;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. Актовый зал для проведения мероприятий, занятий по танцевальному творчеству и социального театра, тренингов по психологии – 74,7 м</w:t>
      </w:r>
      <w:r>
        <w:rPr>
          <w:vertAlign w:val="superscript"/>
        </w:rPr>
        <w:t>2</w:t>
      </w:r>
      <w:r>
        <w:rPr/>
        <w:t>; сцена – 5,43 м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лассная доска с набором приспособлений для креп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удиоцентр/магнитофон; 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спозиционный экра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ерсональный компьютер  (ноутбу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нтер лазер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интерактивная доска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Учебные ст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Стуль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Шкаф.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едеральный закон от 29.12.2012г.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рядок организации и осуществления образовательной деятельности по дополнительным общеобразовательным программам, утв. приказом Министерства просвещения РФ от 27 июля 2022г. № 62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ановление Главного государственного санитарного врача РФ от 28.09.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ановление Главного государственного санитарного врача РФ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«Гигиенические нормативы по устройству, содержанию и режиму работы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каз Президента Российской Федерации от 21.07. 2020 года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циональный проект «Образование» (утв. президиумом Совета при Президенте РФ по стратегическому развитию и национальным проектам (протокол от 24 декабря 2018г. № 1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каз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атегия развития воспитания в РФ  на период до 2025 года, утвержденная распоряжением Правительства РФ от 29 мая 2015 г. № 996-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поряжение Правительства РФ от 12.11.2020 № 2945-р «Об утверждении плана мероприятий по реализации в 2021-2025 годах Стратегии развития воспитания в РФ до 2025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поряжение Правительства РФ от 31 марта 2022 г. № 678-р «Об утверждении Концепции развития дополнительного образования детей до 2030 г. и плана мероприятий по ее реализ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атегия социально-экономического развития Иркутской области на период до 2036 года, утвержденная Законом Иркутской области от 10.01.2022 г. № 15-О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тратегия развития туризма в Российской Федерации на период до 2035 года, утвержденная распоряжением Правительства РФ от 20.09.2019 г. № 2129-р (для программ туристско-краеведческой направленности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остановление Правительства РФ от 18 сентября 2020 года № 149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«О лицензировании образовательной деятельн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етодические рекомендаци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 (составители Т.А. Татарникова, Т.П. павловская. – Иркутск, 2016г, 21 с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став муниципального бюджетного учреждения дополнительного образования «Дом Детского Творчества»  (утв. Постановлением мэра Братского района № 579 от 18.08.2020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Литература для педагогов</w:t>
      </w:r>
    </w:p>
    <w:p>
      <w:pPr>
        <w:pStyle w:val="Normal"/>
        <w:spacing w:lineRule="auto" w:line="276"/>
        <w:jc w:val="both"/>
        <w:rPr/>
      </w:pPr>
      <w:r>
        <w:rPr/>
        <w:t xml:space="preserve">1. Авдеева Н.Н., Князева О.Л., Стеркина Р.Б. Безопасность. - С.П., 2002. </w:t>
      </w:r>
    </w:p>
    <w:p>
      <w:pPr>
        <w:pStyle w:val="Normal"/>
        <w:spacing w:lineRule="auto" w:line="276"/>
        <w:jc w:val="both"/>
        <w:rPr/>
      </w:pPr>
      <w:r>
        <w:rPr/>
        <w:t xml:space="preserve">2. Артемова О.В., Балдина Н.А., Вологдина Е.В. Большая энциклопедия изобретений / научно - популярное издание для детей. - М.: ЗАО «Ростэн-Пресс», 2007. </w:t>
      </w:r>
    </w:p>
    <w:p>
      <w:pPr>
        <w:pStyle w:val="Normal"/>
        <w:spacing w:lineRule="auto" w:line="27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</w:r>
      <w:r>
        <w:rPr/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// Собрание законодательства РФ;</w:t>
      </w:r>
    </w:p>
    <w:p>
      <w:pPr>
        <w:pStyle w:val="Normal"/>
        <w:spacing w:lineRule="auto" w:line="276"/>
        <w:jc w:val="both"/>
        <w:rPr/>
      </w:pPr>
      <w:r>
        <w:rPr/>
        <w:t xml:space="preserve">4. «Конвенция о правах ребенка» (одобрена Генеральной Ассамблеей ООН 20.11.1989) (вступила в силу для СССР 15.09.1990); </w:t>
      </w:r>
    </w:p>
    <w:p>
      <w:pPr>
        <w:pStyle w:val="Normal"/>
        <w:spacing w:lineRule="auto" w:line="276"/>
        <w:jc w:val="both"/>
        <w:rPr/>
      </w:pPr>
      <w:r>
        <w:rPr/>
        <w:t>5. «Тренинги формирования команды. Материалы для подготовки и проведения», Авидон И., Гончукова О., СПб.: Речь, 2008 г;</w:t>
      </w:r>
    </w:p>
    <w:p>
      <w:pPr>
        <w:pStyle w:val="Normal"/>
        <w:spacing w:lineRule="auto" w:line="276"/>
        <w:jc w:val="both"/>
        <w:rPr/>
      </w:pPr>
      <w:r>
        <w:rPr/>
        <w:t>6. «Тренинги с подростками. Программы, конспекты занятий», автор-составитель Ю.А. Голубева; изд. «Учитель», г. Волгоград;</w:t>
      </w:r>
    </w:p>
    <w:p>
      <w:pPr>
        <w:pStyle w:val="Normal"/>
        <w:spacing w:lineRule="auto" w:line="276"/>
        <w:jc w:val="both"/>
        <w:rPr/>
      </w:pPr>
      <w:r>
        <w:rPr/>
        <w:t>7. «Подростки 21 века. Психолого-педагогическая работа в кризисных ситуациях», Т.А. Фалькович, Н.С. Толстоухова, Н.В. Высоцкая; Москва, «ВАКО», 2007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Чупры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кора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: поле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ветовод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шафт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ов»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евск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 для детей и родителей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«Воспитание искусством». Сборник Министерства образования РФ. СПб, 2006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«Время созидать». Сборник Министерства образования РФ. СПб, 2003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«Путь ребенка в творчестве». Сборник Министерства образования РФ. СПб, 2005.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Инструкции по технике безопасности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авила подготовки рабочего места перед началом занятия</w:t>
      </w:r>
    </w:p>
    <w:p>
      <w:pPr>
        <w:pStyle w:val="Normal"/>
        <w:jc w:val="both"/>
        <w:rPr/>
      </w:pPr>
      <w:r>
        <w:rPr/>
        <w:t>1. Положи на стол клеенку, коврик или рабочую доску.</w:t>
      </w:r>
    </w:p>
    <w:p>
      <w:pPr>
        <w:pStyle w:val="Normal"/>
        <w:jc w:val="both"/>
        <w:rPr/>
      </w:pPr>
      <w:r>
        <w:rPr/>
        <w:t>2.  Приготовь необходимые материалы и инструменты к работе, коробку или пакет для изделий.</w:t>
      </w:r>
    </w:p>
    <w:p>
      <w:pPr>
        <w:pStyle w:val="Normal"/>
        <w:jc w:val="both"/>
        <w:rPr/>
      </w:pPr>
      <w:r>
        <w:rPr/>
        <w:t>3.  Надень рабочую одежду или фартук.</w:t>
      </w:r>
    </w:p>
    <w:p>
      <w:pPr>
        <w:pStyle w:val="Normal"/>
        <w:jc w:val="both"/>
        <w:rPr/>
      </w:pPr>
      <w:r>
        <w:rPr/>
        <w:t>4. Тряпочку или салфетку для рук держи всегда в кармане рабочей одежды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авила уборки своего рабочего места</w:t>
      </w:r>
    </w:p>
    <w:p>
      <w:pPr>
        <w:pStyle w:val="Normal"/>
        <w:jc w:val="both"/>
        <w:rPr/>
      </w:pPr>
      <w:r>
        <w:rPr/>
        <w:t>1. Положи изделие, выполненное на занятии, в коробку для изделий.</w:t>
      </w:r>
    </w:p>
    <w:p>
      <w:pPr>
        <w:pStyle w:val="Normal"/>
        <w:jc w:val="both"/>
        <w:rPr/>
      </w:pPr>
      <w:r>
        <w:rPr/>
        <w:t>2. Собери со стола и с пола обрезки материала, мусор.</w:t>
      </w:r>
    </w:p>
    <w:p>
      <w:pPr>
        <w:pStyle w:val="Normal"/>
        <w:jc w:val="both"/>
        <w:rPr/>
      </w:pPr>
      <w:r>
        <w:rPr/>
        <w:t>3. Протри инструменты и крышку стола тряпочкой.</w:t>
      </w:r>
    </w:p>
    <w:p>
      <w:pPr>
        <w:pStyle w:val="Normal"/>
        <w:jc w:val="both"/>
        <w:rPr/>
      </w:pPr>
      <w:r>
        <w:rPr/>
        <w:t>4. Тщательно вытри руки тряпочкой и вымой их с мылом.</w:t>
      </w:r>
    </w:p>
    <w:p>
      <w:pPr>
        <w:pStyle w:val="Normal"/>
        <w:jc w:val="both"/>
        <w:rPr/>
      </w:pPr>
      <w:r>
        <w:rPr/>
        <w:t>5. Сними рабочую одежду.</w:t>
      </w:r>
    </w:p>
    <w:p>
      <w:pPr>
        <w:pStyle w:val="Normal"/>
        <w:jc w:val="both"/>
        <w:rPr/>
      </w:pPr>
      <w:r>
        <w:rPr/>
        <w:t>6. Убери инструменты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хника безопасности при работе ножницами</w:t>
      </w:r>
    </w:p>
    <w:p>
      <w:pPr>
        <w:pStyle w:val="Normal"/>
        <w:rPr/>
      </w:pPr>
      <w:r>
        <w:rPr/>
        <w:t>1. Соблюдай порядок на своем рабочем месте.</w:t>
      </w:r>
    </w:p>
    <w:p>
      <w:pPr>
        <w:pStyle w:val="Normal"/>
        <w:rPr/>
      </w:pPr>
      <w:r>
        <w:rPr/>
        <w:t>2. Перед работой проверь исправность инструментов.</w:t>
      </w:r>
    </w:p>
    <w:p>
      <w:pPr>
        <w:pStyle w:val="Normal"/>
        <w:rPr/>
      </w:pPr>
      <w:r>
        <w:rPr/>
        <w:t>3. Не работай ножницами с ослабленным креплением.</w:t>
      </w:r>
    </w:p>
    <w:p>
      <w:pPr>
        <w:pStyle w:val="Normal"/>
        <w:rPr/>
      </w:pPr>
      <w:r>
        <w:rPr/>
        <w:t>4. Работай только исправным инструментом: хорошо отрегулированными и  заточенными ножницами.</w:t>
      </w:r>
    </w:p>
    <w:p>
      <w:pPr>
        <w:pStyle w:val="Normal"/>
        <w:rPr/>
      </w:pPr>
      <w:r>
        <w:rPr/>
        <w:t>5.  Работай ножницами только на своем рабочем месте.</w:t>
      </w:r>
    </w:p>
    <w:p>
      <w:pPr>
        <w:pStyle w:val="Normal"/>
        <w:rPr/>
      </w:pPr>
      <w:r>
        <w:rPr/>
        <w:t>6. Следи за движением лезвий во время работы.</w:t>
      </w:r>
    </w:p>
    <w:p>
      <w:pPr>
        <w:pStyle w:val="Normal"/>
        <w:rPr/>
      </w:pPr>
      <w:r>
        <w:rPr/>
        <w:t>7. Ножницы клади кольцами к себе.</w:t>
      </w:r>
    </w:p>
    <w:p>
      <w:pPr>
        <w:pStyle w:val="Normal"/>
        <w:rPr/>
      </w:pPr>
      <w:r>
        <w:rPr/>
        <w:t>8. Подавай ножницы кольцами вперед.</w:t>
      </w:r>
    </w:p>
    <w:p>
      <w:pPr>
        <w:pStyle w:val="Normal"/>
        <w:rPr/>
      </w:pPr>
      <w:r>
        <w:rPr/>
        <w:t>9. Не оставляй ножницы открытыми.</w:t>
      </w:r>
    </w:p>
    <w:p>
      <w:pPr>
        <w:pStyle w:val="Normal"/>
        <w:rPr/>
      </w:pPr>
      <w:r>
        <w:rPr/>
        <w:t>10. Храни ножницы в чехле лезвиями вниз.</w:t>
      </w:r>
    </w:p>
    <w:p>
      <w:pPr>
        <w:pStyle w:val="Normal"/>
        <w:rPr/>
      </w:pPr>
      <w:r>
        <w:rPr/>
        <w:t>11. Не играй с ножницами, не подноси ножницы к лицу.</w:t>
      </w:r>
    </w:p>
    <w:p>
      <w:pPr>
        <w:pStyle w:val="Normal"/>
        <w:rPr/>
      </w:pPr>
      <w:r>
        <w:rPr/>
        <w:t>12. Используй ножницы по назнач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Техника безопасности при  работе  канцелярским ножом</w:t>
      </w:r>
    </w:p>
    <w:p>
      <w:pPr>
        <w:pStyle w:val="Normal"/>
        <w:jc w:val="both"/>
        <w:rPr/>
      </w:pPr>
      <w:r>
        <w:rPr/>
        <w:t>1. Выдвигай небольшую часть лезвия.</w:t>
      </w:r>
    </w:p>
    <w:p>
      <w:pPr>
        <w:pStyle w:val="Normal"/>
        <w:jc w:val="both"/>
        <w:rPr/>
      </w:pPr>
      <w:r>
        <w:rPr/>
        <w:t>2. Работай канцелярским ножом на рабочей доске.</w:t>
      </w:r>
    </w:p>
    <w:p>
      <w:pPr>
        <w:pStyle w:val="Normal"/>
        <w:jc w:val="both"/>
        <w:rPr/>
      </w:pPr>
      <w:r>
        <w:rPr/>
        <w:t>3. Выполняя разрезы, крепко держи нож одной рукой, а второй — материал с которым работаешь.</w:t>
      </w:r>
    </w:p>
    <w:p>
      <w:pPr>
        <w:pStyle w:val="Normal"/>
        <w:jc w:val="both"/>
        <w:rPr/>
      </w:pPr>
      <w:r>
        <w:rPr/>
        <w:t>4. В случае, когда нож находится в нерабочем состоянии, лезвие должно быть спрятано внутр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Правила безопасной работы с клеем</w:t>
      </w:r>
    </w:p>
    <w:p>
      <w:pPr>
        <w:pStyle w:val="Normal"/>
        <w:jc w:val="both"/>
        <w:rPr/>
      </w:pPr>
      <w:r>
        <w:rPr/>
        <w:t>1. При работе с клеем пользуйся кисточкой, если это требуется.</w:t>
      </w:r>
    </w:p>
    <w:p>
      <w:pPr>
        <w:pStyle w:val="Normal"/>
        <w:jc w:val="both"/>
        <w:rPr/>
      </w:pPr>
      <w:r>
        <w:rPr/>
        <w:t xml:space="preserve">2. Бери то количество клея, которое требуется для выполнения работы на </w:t>
      </w:r>
    </w:p>
    <w:p>
      <w:pPr>
        <w:pStyle w:val="Normal"/>
        <w:jc w:val="both"/>
        <w:rPr/>
      </w:pPr>
      <w:r>
        <w:rPr/>
        <w:t>данном этапе.</w:t>
      </w:r>
    </w:p>
    <w:p>
      <w:pPr>
        <w:pStyle w:val="Normal"/>
        <w:jc w:val="both"/>
        <w:rPr/>
      </w:pPr>
      <w:r>
        <w:rPr/>
        <w:t>3. Излишки клея убирай мягкой тряпочкой или салфеткой, осторожно прижимая ее.</w:t>
      </w:r>
    </w:p>
    <w:p>
      <w:pPr>
        <w:pStyle w:val="Normal"/>
        <w:jc w:val="both"/>
        <w:rPr/>
      </w:pPr>
      <w:r>
        <w:rPr/>
        <w:t>4. Кисточку и руки после работы хорошо вымой с мыл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Правила безопасной работы  шилом</w:t>
      </w:r>
    </w:p>
    <w:p>
      <w:pPr>
        <w:pStyle w:val="Normal"/>
        <w:rPr/>
      </w:pPr>
      <w:r>
        <w:rPr/>
        <w:t>1. Храни инструмент в безопасном месте.</w:t>
      </w:r>
    </w:p>
    <w:p>
      <w:pPr>
        <w:pStyle w:val="Normal"/>
        <w:rPr/>
      </w:pPr>
      <w:r>
        <w:rPr/>
        <w:t>2.  Работай шилом только на подкладной доске.</w:t>
      </w:r>
    </w:p>
    <w:p>
      <w:pPr>
        <w:pStyle w:val="Normal"/>
        <w:rPr/>
      </w:pPr>
      <w:r>
        <w:rPr/>
        <w:t>3. Делай прокол, вращая ручку шила вправо и влево.</w:t>
      </w:r>
    </w:p>
    <w:p>
      <w:pPr>
        <w:pStyle w:val="Normal"/>
        <w:rPr/>
      </w:pPr>
      <w:r>
        <w:rPr/>
        <w:t>4. Будь внимателен! Не порань руку, держащую картон или любой другой материал.</w:t>
      </w:r>
    </w:p>
    <w:p>
      <w:pPr>
        <w:pStyle w:val="Normal"/>
        <w:spacing w:lineRule="auto" w:line="276"/>
        <w:rPr/>
      </w:pPr>
      <w:r>
        <w:rPr/>
        <w:t>5. После работы убери шило в короб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/>
      <w:i w:val="false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6:00Z</dcterms:created>
  <dc:creator>SamLab.ws</dc:creator>
  <dc:description/>
  <cp:keywords/>
  <dc:language>en-US</dc:language>
  <cp:lastModifiedBy>ddt6</cp:lastModifiedBy>
  <cp:lastPrinted>2023-03-14T11:32:00Z</cp:lastPrinted>
  <dcterms:modified xsi:type="dcterms:W3CDTF">2025-03-18T07:02:00Z</dcterms:modified>
  <cp:revision>66</cp:revision>
  <dc:subject/>
  <dc:title/>
</cp:coreProperties>
</file>