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План-сетка работы МБУ ДО «ДДТ» на январь 2025</w:t>
      </w:r>
      <w:r>
        <w:rPr/>
        <w:t>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2410"/>
        <w:gridCol w:w="47"/>
        <w:gridCol w:w="2505"/>
        <w:gridCol w:w="3260"/>
        <w:gridCol w:w="382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20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06.                                       07         </w:t>
              <w:tab/>
              <w:t>0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Составление расписания на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-ое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10.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Заседание аттестационной комиссии</w:t>
            </w:r>
          </w:p>
        </w:tc>
      </w:tr>
      <w:tr>
        <w:trPr>
          <w:trHeight w:val="54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тчётов 1-ДО, 1ДОП</w:t>
            </w:r>
          </w:p>
        </w:tc>
      </w:tr>
      <w:tr>
        <w:trPr>
          <w:trHeight w:val="1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– 24 Развлекательная программа «Рождества волшебный миг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уксова Н.А.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4.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кция «Покормите птиц зимой» (Пивоварова Т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йонный семинар в рамках РМО ПДО «Радуга Творчества»</w:t>
            </w:r>
          </w:p>
        </w:tc>
      </w:tr>
      <w:tr>
        <w:trPr>
          <w:trHeight w:val="33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-20 января Участие учреждения в региональном конкурсе «Ведущие организации ДО в Иркут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 по 31 районная выставка «Творчество руками детей» (Ищенко Т.С.0</w:t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                           21.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егиональном конкурсе «Лидер 21 век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20 по 24 неделя безопасности «Зима прекрасна, когда безопасна» (Ищенко Т.С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21.01 -  Шиляева Л.Р.– открытое занятие в 17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.</w:t>
            </w:r>
            <w:r>
              <w:rPr>
                <w:b/>
                <w:color w:val="333333"/>
                <w:szCs w:val="24"/>
              </w:rPr>
              <w:t xml:space="preserve">                   2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Экологическое путешествие «В зимнем лесу» (Пивоварова Т.И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МС Вопросы организации инновационной деятельности в 2025 году. Рассмотрение и утверждение разработок П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30 Участие в муниципальном образовательном форуме «Новые подходы в образовании»</w:t>
            </w:r>
          </w:p>
        </w:tc>
      </w:tr>
      <w:tr>
        <w:trPr>
          <w:trHeight w:val="55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 27 проведение экскурсии по выставке «Творчество руками детей» (Ищенко Т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гровая программа «Крещенские морозы» (Куксова Н.А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вест-игра «Интерактивный тинейдж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Пивоварова Т.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ПК «Организация проектно-исследовательской деятельности в творческом объеди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нь добрых дел</w:t>
            </w:r>
          </w:p>
        </w:tc>
      </w:tr>
      <w:tr>
        <w:trPr>
          <w:trHeight w:val="958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месяца: Районная выставка декоративно-прикладного творчества для творчески одарённых дете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сирот, детей с ОВЗ, инвалидов «Наших рук творенье» (сбор работ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27:00Z</dcterms:created>
  <dc:creator>Admin</dc:creator>
  <dc:description/>
  <dc:language>en-US</dc:language>
  <cp:lastModifiedBy>Microsoft Office</cp:lastModifiedBy>
  <cp:lastPrinted>2023-01-10T12:26:00Z</cp:lastPrinted>
  <dcterms:modified xsi:type="dcterms:W3CDTF">2025-01-11T03:27:00Z</dcterms:modified>
  <cp:revision>2</cp:revision>
  <dc:subject/>
  <dc:title/>
</cp:coreProperties>
</file>