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«Дом Детского Творчества»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278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ГЛАСОВАН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седание МС МБУ ДО «ДДТ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токол №___от _______ 2024 г.</w:t>
            </w:r>
          </w:p>
          <w:p>
            <w:pPr>
              <w:pStyle w:val="Normal"/>
              <w:rPr>
                <w:bCs/>
                <w:spacing w:val="-6"/>
                <w:lang w:eastAsia="ar-SA"/>
              </w:rPr>
            </w:pPr>
            <w:r>
              <w:rPr>
                <w:bCs/>
                <w:spacing w:val="-6"/>
                <w:lang w:eastAsia="ar-SA"/>
              </w:rPr>
              <w:t xml:space="preserve">Зам. директора по НМР </w:t>
            </w:r>
            <w:r>
              <w:rPr>
                <w:bCs/>
                <w:spacing w:val="-5"/>
                <w:lang w:eastAsia="ar-SA"/>
              </w:rPr>
              <w:t xml:space="preserve"> С. В. Синицына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 xml:space="preserve">Приказ № ______  </w:t>
            </w:r>
          </w:p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От_______.  2024г.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МБУ ДО «ДДТ» 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Е. В. Агафо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   МЕТОДИЧЕСКОЙ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ихоревка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ПЛАН МЕТОДИЧЕСКОЙ РАБОТЫ ПО ОСНОВНЫМ НАПРАВЛЕНИЯМ ДЕЯТЕ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I. Организационно-методическая деятельност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2. Организация деятельности Методического Совет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3. Организация мероприятий, повышающих педагогический уровень ПДО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4. Сопровождение аттестации ПДО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>5. Организация конкурсных мероприятий и мероприятий по представлению опыта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6. Экспертно-диагностическая деятельност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color w:val="4A442A"/>
              </w:rPr>
              <w:t>7. Инновационная деятельность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rPr>
                <w:color w:val="4A442A"/>
              </w:rPr>
            </w:pPr>
            <w:r>
              <w:rPr>
                <w:color w:val="4A442A"/>
              </w:rPr>
              <w:t>9. План работы районного методического объединения ПДО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rPr>
                <w:color w:val="4A442A"/>
              </w:rPr>
            </w:pPr>
            <w:r>
              <w:rPr>
                <w:color w:val="4A442A"/>
              </w:rPr>
              <w:t>Приложение 1. Дорожная карта реализации инновационного проект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ЯСНИТЕЛЬНАЯ ЗАПИСКА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азвития региональной системы дополнительного образования детей в Иркутской области и обеспечения реализации мероприятий федерального проекта «Успех каждого ребенка» национального проекта «Образование»,  муниципальное бюджетное учреждение «Дом Детского Творчества» участвует в реализации  Целевой региональной модели развития системы  дополнительного образования детей в Иркутской области. Учреждение является муниципальным опорным центром и координирует систему ДО в Братском районе осуществляя методическое сопровождение реализации ДОП.  </w:t>
      </w:r>
    </w:p>
    <w:p>
      <w:pPr>
        <w:pStyle w:val="Normal"/>
        <w:ind w:firstLine="709"/>
        <w:jc w:val="both"/>
        <w:rPr/>
      </w:pPr>
      <w:r>
        <w:rPr/>
        <w:t>В соответствии с обновлением педагогического состава учреждения одним из направлений Программы Развития учреждения является развитие кадрового потенциала, как условия повышения методического профессионального уровня ПДО и соответственно повышение качества ДО в целом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общей целью МБУ ДО «ДДТ»,  обозначена методическая  тема учреждения </w:t>
      </w:r>
      <w:r>
        <w:rPr>
          <w:b/>
          <w:color w:val="000000"/>
        </w:rPr>
        <w:t>«</w:t>
      </w:r>
      <w:r>
        <w:rPr>
          <w:b/>
        </w:rPr>
        <w:t xml:space="preserve">Развитие кадрового потенциала как условие повышения качества дополнительного образования в рамках реализации Концепции развития ДОД до 2030г., </w:t>
      </w:r>
      <w:r>
        <w:rPr>
          <w:color w:val="000000"/>
        </w:rPr>
        <w:t>в  рамках практического  этапа  Программы Развития учреждения «Развитие организационных и управленческих ресурсов  как условия повышения качества дополнительного образования»</w:t>
      </w:r>
    </w:p>
    <w:p>
      <w:pPr>
        <w:pStyle w:val="TextBodyIndent"/>
        <w:ind w:left="0" w:firstLine="709"/>
        <w:rPr/>
      </w:pPr>
      <w:r>
        <w:rPr>
          <w:color w:val="000000"/>
          <w:sz w:val="24"/>
          <w:szCs w:val="24"/>
        </w:rPr>
        <w:t xml:space="preserve">Поэтому основной целью методической работы  является: </w:t>
      </w:r>
      <w:r>
        <w:rPr>
          <w:b/>
          <w:color w:val="000000"/>
          <w:sz w:val="24"/>
          <w:szCs w:val="24"/>
        </w:rPr>
        <w:t>создание методических, организационных и  информационных условий для развития профессиональной компетенции педагогических работник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rPr>
          <w:b/>
          <w:b/>
          <w:spacing w:val="-10"/>
          <w:lang w:eastAsia="en-US"/>
        </w:rPr>
      </w:pPr>
      <w:r>
        <w:rPr>
          <w:rFonts w:eastAsia="Times New Roman"/>
          <w:b/>
          <w:spacing w:val="-10"/>
          <w:lang w:eastAsia="en-US"/>
        </w:rPr>
        <w:t xml:space="preserve">            </w:t>
      </w:r>
      <w:r>
        <w:rPr>
          <w:rFonts w:eastAsia="Calibri"/>
          <w:b/>
          <w:spacing w:val="-10"/>
          <w:lang w:eastAsia="en-US"/>
        </w:rPr>
        <w:t>Задачи:</w:t>
      </w:r>
    </w:p>
    <w:p>
      <w:pPr>
        <w:pStyle w:val="Normal"/>
        <w:spacing w:lineRule="auto" w:line="276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spacing w:val="-10"/>
          <w:lang w:eastAsia="en-US"/>
        </w:rPr>
        <w:t xml:space="preserve">-  организовать мероприятия, повышающие профессиональный уровень  педагогов ДО;  </w:t>
      </w:r>
    </w:p>
    <w:p>
      <w:pPr>
        <w:pStyle w:val="Normal"/>
        <w:spacing w:lineRule="auto" w:line="276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spacing w:val="-10"/>
          <w:lang w:eastAsia="en-US"/>
        </w:rPr>
        <w:t>- организовать участие педагогов в мероприятиях по обмену и трансляции педагогического опыта;</w:t>
      </w:r>
    </w:p>
    <w:p>
      <w:pPr>
        <w:pStyle w:val="Normal"/>
        <w:jc w:val="both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  <w:t>- организовать  методическое сопровождение по разработке и обновлению программно-методического обеспече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Цель и задачи  будут реализованы  в рамках следующих направлений:</w:t>
      </w:r>
    </w:p>
    <w:p>
      <w:pPr>
        <w:pStyle w:val="Normal"/>
        <w:jc w:val="both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  <w:t>- информационно-организационная деятельность;</w:t>
      </w:r>
    </w:p>
    <w:p>
      <w:pPr>
        <w:pStyle w:val="Normal"/>
        <w:jc w:val="both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  <w:t>- сопровождение процедуры аттестация ПДО;</w:t>
      </w:r>
    </w:p>
    <w:p>
      <w:pPr>
        <w:pStyle w:val="Normal"/>
        <w:jc w:val="both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  <w:t xml:space="preserve">- организация обучающих методических мероприятий повышающих профессиональный уровень  педагогов ДО; </w:t>
      </w:r>
    </w:p>
    <w:p>
      <w:pPr>
        <w:pStyle w:val="Normal"/>
        <w:jc w:val="both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  <w:t>- организация мероприятий по представлению и трансляции педагогического опыта;</w:t>
      </w:r>
    </w:p>
    <w:p>
      <w:pPr>
        <w:pStyle w:val="Normal"/>
        <w:jc w:val="both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  <w:t>- инновационная деятельность;</w:t>
      </w:r>
    </w:p>
    <w:p>
      <w:pPr>
        <w:pStyle w:val="Normal"/>
        <w:jc w:val="both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  <w:t>- программно-методическое обеспечение;</w:t>
      </w:r>
    </w:p>
    <w:p>
      <w:pPr>
        <w:pStyle w:val="Normal"/>
        <w:jc w:val="both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  <w:t>- деятельность кустовых МО.</w:t>
      </w:r>
    </w:p>
    <w:p>
      <w:pPr>
        <w:pStyle w:val="Normal"/>
        <w:jc w:val="both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10"/>
          <w:lang w:eastAsia="en-US"/>
        </w:rPr>
      </w:pPr>
      <w:r>
        <w:rPr>
          <w:rFonts w:eastAsia="Calibri"/>
          <w:b/>
          <w:spacing w:val="-10"/>
          <w:lang w:eastAsia="en-US"/>
        </w:rPr>
        <w:t>Итоги анализа методической деятельности учреждения за 2023-2024 учебный год</w:t>
      </w:r>
    </w:p>
    <w:p>
      <w:pPr>
        <w:pStyle w:val="Normal"/>
        <w:tabs>
          <w:tab w:val="clear" w:pos="708"/>
          <w:tab w:val="left" w:pos="818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выводы по итогам анализ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истема методической работы в учреждении способствует развитию профессиональных компетенций  педагогических работ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ровень образования педагогических работников достаточный для осуществления образовательной деятельности; </w:t>
      </w:r>
      <w:r>
        <w:rPr>
          <w:bCs/>
        </w:rPr>
        <w:t>отмечается средний уровень педагогов, владеющих предметной и низкий уровень педагогов, владеющих  управленческой компетентностью. Низким остаётся процент педагогов владеющих коммуникативной компетентностью, снизился процент педагогов владеющих предметной компетентностью по сравнению с прошлым год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.</w:t>
      </w:r>
      <w:r>
        <w:rPr/>
        <w:t>- курсовую подготовку педработники проходят своевременно</w:t>
      </w:r>
      <w:r>
        <w:rPr>
          <w:sz w:val="28"/>
          <w:szCs w:val="28"/>
        </w:rPr>
        <w:t xml:space="preserve">, </w:t>
      </w:r>
      <w:r>
        <w:rPr/>
        <w:t xml:space="preserve">используя возможности дистанционных технологий.  </w:t>
      </w:r>
    </w:p>
    <w:p>
      <w:pPr>
        <w:pStyle w:val="Normal"/>
        <w:ind w:firstLine="709"/>
        <w:jc w:val="both"/>
        <w:rPr/>
      </w:pPr>
      <w:r>
        <w:rPr/>
        <w:t>- по сравнению с прошлым учебным годом  на 3 увеличилось количество педагогов имеющих категорию, это связано с  аттестацией педагогов, не имеющих ранее категорию. Процент педагогов  работающих без категории уменьшился.</w:t>
      </w:r>
    </w:p>
    <w:p>
      <w:pPr>
        <w:pStyle w:val="Normal"/>
        <w:ind w:firstLine="709"/>
        <w:jc w:val="both"/>
        <w:rPr/>
      </w:pPr>
      <w:r>
        <w:rPr/>
        <w:t xml:space="preserve">Согласно перспективному плану повышения квалификации МБУ ДО «ДДТ», курсовую подготовку  педагогические работники проходят своевременно. </w:t>
      </w:r>
    </w:p>
    <w:p>
      <w:pPr>
        <w:pStyle w:val="Normal"/>
        <w:ind w:firstLine="709"/>
        <w:rPr/>
      </w:pPr>
      <w:r>
        <w:rPr/>
        <w:t>За отчётный период  18 педагогов, что составляет 47 %  всех педагогов, работающих в МБУ ДО «ДДТ», прошли курсовую подготовку, обучаясь дистанционно и очно в бюджетных группах и коммерческих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всего 67 педработников (в прошлом году 58) из них 11 представили опыт неоднократно, таким образом,  27 педработников, что составляет 50% представили опыт  в рамках  7 мероприятий муниципального и 6 – регионального уровня в очной/заочной форм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повысился статус конкурсных мероприятий для ПДО, отмечается увеличение участия в конкурсах профмастерства  на уровне региона, особенно в конкурсах методических разработ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</w:t>
      </w:r>
      <w:r>
        <w:rPr>
          <w:b/>
          <w:spacing w:val="-1"/>
        </w:rPr>
        <w:t>месте с тем выявлены следующие пробле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изкий уровень организации обучения  с использованием ИКТ - средств (интерактивная доска, документ-камера, цифровой микроскоп и др);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сутствуют  программы, реализуемых с применением ДО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</w:t>
      </w:r>
      <w:r>
        <w:rPr>
          <w:rFonts w:eastAsia="Calibri"/>
          <w:lang w:eastAsia="en-US"/>
        </w:rPr>
        <w:t xml:space="preserve"> отсутствует система работы по развитию профессиональных компетенций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олодых специалистов и педагогов дополнительного образования, педагогический стаж работы которых составляет менее 3-х лет;</w:t>
        <w:tab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тсутствует достаточное количество  программ, отвечающих современным требованиям, нет достаточного разнообразия программ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отсутствие достаточного опыта у методистов и руководителей МО, в соответствии с этим не системная и целенаправленная работ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не активная деятельность в рамках инновационного проект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тсутствует система наставнической деятельности в учреждении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ланир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spacing w:val="-5"/>
        </w:rPr>
        <w:t xml:space="preserve">- продолжить реализацию практического этапа реализации  новой программы развития учреждения </w:t>
      </w:r>
      <w:r>
        <w:rPr>
          <w:rFonts w:eastAsia="Calibri"/>
          <w:lang w:eastAsia="en-US"/>
        </w:rPr>
        <w:t>«Развитие организационных управленческих ресурсов  как условия повышения качества дополнительного образования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ровести мониторинг эффективности образовательного процесса в объединениях естественнонаучной направленности в рамках инновационной деятельности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активизировать наставническую деятельность в учрежде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организовать целенаправленную работу по формированию педагогической компетентности молодых специалистов и вновь прибывших педагог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родолжить реализацию модели непрерывного агробизнес-образованиян в рамках реализации практического этапа проек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ледить эффективность реализации   педагогических технологий, системы наставнической деятельности и др., прописанных в программах  как показателей качества ДО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центировать внимание на воспитательной составляющей программы (как разработать воспитательную компоненту программы, как организовать воспитывающую деятельность в объединении в соответствии с предметной направленностью, показатели эффективности воспитательной деятельности и т.д.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должить организацию мероприятий по представлению позитивного опыта педагогов ДО: на базе ДДТ, в дистанционном формате и через организацию открытых мероприятий кустовых МО, организацию мероприятий и/или постоянно действующего семинара, с целью повышения педагогического уровня педагогов ДО;</w:t>
      </w:r>
    </w:p>
    <w:p>
      <w:pPr>
        <w:pStyle w:val="TextBodyIndent"/>
        <w:ind w:left="0" w:firstLine="709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ПО ОСНОВНЫМ НАПРАВЛЕНИЯМ ДЕЯТЕЛЬНОСТИ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рганизационно-метод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83"/>
        <w:gridCol w:w="2216"/>
        <w:gridCol w:w="358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Содержани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роки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          результа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онно-методической деятельности по  подготовке учреждения к приёмке на 2024-2025 учебн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8.20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учреждения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Проекты планов по основным направлениям методической деятель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товности кабинетов к учебному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9.20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абинетов к началу учебного год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мотра учебных кабин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0.20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абинетов требованиям, оформление кабине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, согласование и корректировка планов работы по основным направлениям образовательной деятельности учреждения на 2024-2025 учебный г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09.20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тодической деятельности МБУ ДО «ДДТ»</w:t>
            </w:r>
          </w:p>
          <w:p>
            <w:pPr>
              <w:pStyle w:val="Normal"/>
              <w:jc w:val="both"/>
              <w:rPr/>
            </w:pPr>
            <w:r>
              <w:rPr/>
              <w:t>Планы по основным направлениям метод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ланы РМО и кустовых МО</w:t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педагогических сов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Организация образовательной деятельности МБУ ДО «ДДТ» в  2024-2025 учебном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Эффективность реализации программ, итоги учеб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«Итоги и перспективы. Коллективная рефлек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8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1.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0.05.2025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плана на новый учебный год. Перспективы развития учреждения в 24-2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ыявленным  проблемам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внутренней и внешней обстановки</w:t>
            </w:r>
          </w:p>
          <w:p>
            <w:pPr>
              <w:pStyle w:val="Normal"/>
              <w:jc w:val="both"/>
              <w:rPr/>
            </w:pPr>
            <w:r>
              <w:rPr/>
              <w:t>Анализ деятельности за год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ной докум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, аналитические справки, анализы посещённых занятий и мероприятий, статистические отчёты, таблицы  и др.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 деятельност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ДО;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ок, заявлений, оформление договоров и др.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новление и ведение банка данных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едагогический состав МБУ ДО «ДДТ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ониторинг курсовой подготовки ПДО;</w:t>
            </w:r>
          </w:p>
          <w:p>
            <w:pPr>
              <w:pStyle w:val="Normal"/>
              <w:jc w:val="both"/>
              <w:rPr/>
            </w:pPr>
            <w:r>
              <w:rPr/>
              <w:t>- банк методических разработок ПДО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аттестация педагогических работников МБУ ДО «ДДТ»;</w:t>
            </w:r>
          </w:p>
          <w:p>
            <w:pPr>
              <w:pStyle w:val="Normal"/>
              <w:jc w:val="both"/>
              <w:rPr/>
            </w:pPr>
            <w:r>
              <w:rPr/>
              <w:t>- реестр реализуемых ДОП/АДОП/КДО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необходим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ополнение и обновление банка данных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материалов на педагогических работников МБУ ДО «ДД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слевые грамоты и благодарственные письма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корректировка локальных актов учре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 учреж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ия документов ПД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на официальном сайте учрежд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и по необходим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и о проведённых мероприятиях, обновление информационных данных, рабочая информация для ПД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рганизационных собраний  и планёрок </w:t>
            </w:r>
          </w:p>
          <w:p>
            <w:pPr>
              <w:pStyle w:val="Normal"/>
              <w:jc w:val="both"/>
              <w:rPr/>
            </w:pPr>
            <w:r>
              <w:rPr/>
              <w:t>- при  подготовке организационно-методических и воспита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для решения рабочих вопросов и планирования деятельности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/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организованного проведения меропри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их совещаний по инновацион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три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планирование и информирование</w:t>
            </w:r>
          </w:p>
        </w:tc>
      </w:tr>
    </w:tbl>
    <w:p>
      <w:pPr>
        <w:pStyle w:val="Normal"/>
        <w:jc w:val="both"/>
        <w:rPr>
          <w:color w:val="4A442A"/>
        </w:rPr>
      </w:pPr>
      <w:r>
        <w:rPr>
          <w:color w:val="4A442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Метод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4902"/>
        <w:gridCol w:w="2048"/>
        <w:gridCol w:w="2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/рассматриваемые вопро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2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.08.20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етодическая тема и основные направления деятельности на новый 2022-2023 учебный год </w:t>
            </w:r>
          </w:p>
          <w:p>
            <w:pPr>
              <w:pStyle w:val="Normal"/>
              <w:rPr/>
            </w:pPr>
            <w:r>
              <w:rPr/>
              <w:t xml:space="preserve">2. Планирование  учрежденческих и районных методических мероприятий </w:t>
            </w:r>
          </w:p>
          <w:p>
            <w:pPr>
              <w:pStyle w:val="Normal"/>
              <w:rPr/>
            </w:pPr>
            <w:r>
              <w:rPr/>
              <w:t xml:space="preserve">3. Рабочие вопросы организац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4. Представление и рассмотрение дополнительных общеобразовательных общеразвивающих программ, реализуемых в 2022-2023 учебном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Заместитель директора по НМР, РМО, </w:t>
            </w:r>
          </w:p>
          <w:p>
            <w:pPr>
              <w:pStyle w:val="Style19"/>
              <w:ind w:left="0" w:hanging="0"/>
              <w:rPr/>
            </w:pPr>
            <w:r>
              <w:rPr/>
              <w:t>методис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йонных методически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естка ПС </w:t>
            </w:r>
          </w:p>
        </w:tc>
      </w:tr>
      <w:tr>
        <w:trPr>
          <w:trHeight w:val="2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Коррекция и утверждение плана методической работы на 2024 – 2025 учебный год. </w:t>
            </w:r>
          </w:p>
          <w:p>
            <w:pPr>
              <w:pStyle w:val="Normal"/>
              <w:rPr/>
            </w:pPr>
            <w:r>
              <w:rPr/>
              <w:t>Организация деятельности по наставничеству</w:t>
            </w:r>
          </w:p>
          <w:p>
            <w:pPr>
              <w:pStyle w:val="Normal"/>
              <w:rPr/>
            </w:pPr>
            <w:r>
              <w:rPr/>
              <w:t xml:space="preserve">Планирование работы кустовых методических </w:t>
            </w:r>
          </w:p>
          <w:p>
            <w:pPr>
              <w:pStyle w:val="Normal"/>
              <w:rPr/>
            </w:pPr>
            <w:r>
              <w:rPr/>
              <w:t>объединений Планирование деятельности в рамках инновационных проек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меститель директора по НМР,</w:t>
            </w:r>
          </w:p>
          <w:p>
            <w:pPr>
              <w:pStyle w:val="Style19"/>
              <w:ind w:left="0" w:hanging="0"/>
              <w:rPr/>
            </w:pPr>
            <w:r>
              <w:rPr/>
              <w:t>Директор,</w:t>
            </w:r>
          </w:p>
          <w:p>
            <w:pPr>
              <w:pStyle w:val="Style19"/>
              <w:ind w:left="0" w:hanging="0"/>
              <w:rPr/>
            </w:pPr>
            <w:r>
              <w:rPr/>
              <w:t>РМО</w:t>
            </w:r>
          </w:p>
          <w:p>
            <w:pPr>
              <w:pStyle w:val="Style19"/>
              <w:ind w:left="0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лан методической работы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Проекты приказов о реализации  наставнической деятельности</w:t>
            </w:r>
          </w:p>
          <w:p>
            <w:pPr>
              <w:pStyle w:val="Normal"/>
              <w:rPr/>
            </w:pPr>
            <w:r>
              <w:rPr/>
              <w:t>Список программ к утверждению</w:t>
            </w:r>
          </w:p>
          <w:p>
            <w:pPr>
              <w:pStyle w:val="Normal"/>
              <w:rPr/>
            </w:pPr>
            <w:r>
              <w:rPr/>
              <w:t>Проект  приказа о назначении руководителей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етодическое сопровождение ПДО в связи с участием в конкурсах профмастерства  и мероприятиях по представлению опыта.</w:t>
            </w:r>
          </w:p>
          <w:p>
            <w:pPr>
              <w:pStyle w:val="Style19"/>
              <w:ind w:left="0" w:hanging="0"/>
              <w:rPr/>
            </w:pPr>
            <w:r>
              <w:rPr/>
              <w:t>Рабочие вопросы по организации конкурсных мероприятий МБУ ДО «ДДТ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</w:t>
            </w:r>
          </w:p>
          <w:p>
            <w:pPr>
              <w:pStyle w:val="Style19"/>
              <w:ind w:left="0" w:hanging="0"/>
              <w:rPr/>
            </w:pPr>
            <w:r>
              <w:rPr/>
              <w:t>Заместитель директора по НМР</w:t>
            </w:r>
          </w:p>
          <w:p>
            <w:pPr>
              <w:pStyle w:val="Style19"/>
              <w:ind w:left="0" w:hanging="0"/>
              <w:rPr/>
            </w:pPr>
            <w:r>
              <w:rPr/>
              <w:t>Методисты,</w:t>
            </w:r>
          </w:p>
          <w:p>
            <w:pPr>
              <w:pStyle w:val="Style19"/>
              <w:ind w:left="0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 приказов</w:t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20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внутренней экспертизы ДОП, посещения учебных занятий.</w:t>
            </w:r>
          </w:p>
          <w:p>
            <w:pPr>
              <w:pStyle w:val="Normal"/>
              <w:rPr/>
            </w:pPr>
            <w:r>
              <w:rPr/>
              <w:t>Подготовка разработок  ПДО к утверждению. Подведение итогов семинара «Радуга Творчест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меститель директора по НМР</w:t>
            </w:r>
          </w:p>
          <w:p>
            <w:pPr>
              <w:pStyle w:val="Style19"/>
              <w:ind w:left="0" w:hanging="0"/>
              <w:rPr/>
            </w:pPr>
            <w:r>
              <w:rPr/>
              <w:t>Методисты,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20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Вопросы организации инновационной деятельности в 2025 году. Рассмотрение и утверждение разработок ПДО. 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ректор,</w:t>
            </w:r>
          </w:p>
          <w:p>
            <w:pPr>
              <w:pStyle w:val="Style19"/>
              <w:ind w:left="0" w:hanging="0"/>
              <w:rPr/>
            </w:pPr>
            <w:r>
              <w:rPr/>
              <w:t>заместитель директора по НМР</w:t>
            </w:r>
          </w:p>
          <w:p>
            <w:pPr>
              <w:pStyle w:val="Style19"/>
              <w:ind w:left="0" w:hanging="0"/>
              <w:rPr/>
            </w:pPr>
            <w:r>
              <w:rPr/>
              <w:t>методис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Корректировка плана. </w:t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сновные аспекты проведения самообследования в МБУ ДО «ДДТ»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ект приказа и план проведения самообследования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.04.20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тоги муниципальной Методической Недели.</w:t>
            </w:r>
          </w:p>
          <w:p>
            <w:pPr>
              <w:pStyle w:val="Style19"/>
              <w:ind w:left="0" w:hanging="0"/>
              <w:rPr/>
            </w:pPr>
            <w:r>
              <w:rPr/>
              <w:t>Рассмотрение и утверждение КДОП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</w:t>
            </w:r>
          </w:p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ект приказа об утверждении КД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чёты руководителей МО по итогам работы  и  реализации дорожных карт профессионального роста педагогов ДО.)</w:t>
            </w:r>
          </w:p>
          <w:p>
            <w:pPr>
              <w:pStyle w:val="Style19"/>
              <w:ind w:left="0" w:hanging="0"/>
              <w:rPr/>
            </w:pPr>
            <w:r>
              <w:rPr/>
              <w:t>Анализ состояния  работы ПДО по темам самообразования. (отчёты руководителей МО)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чёты о работе МО</w:t>
            </w:r>
          </w:p>
          <w:p>
            <w:pPr>
              <w:pStyle w:val="Style19"/>
              <w:ind w:left="0" w:hanging="0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я мероприятий, повышающих педагогический уровень П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23"/>
        <w:gridCol w:w="1464"/>
        <w:gridCol w:w="1939"/>
        <w:gridCol w:w="2333"/>
      </w:tblGrid>
      <w:tr>
        <w:trPr>
          <w:trHeight w:val="6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е семинары на базе «ДДТ» </w:t>
            </w:r>
          </w:p>
          <w:p>
            <w:pPr>
              <w:pStyle w:val="Normal"/>
              <w:rPr/>
            </w:pPr>
            <w:r>
              <w:rPr/>
              <w:t>1.  Районный семинар для ПДО в рамках работы МОЦ</w:t>
            </w:r>
          </w:p>
          <w:p>
            <w:pPr>
              <w:pStyle w:val="Normal"/>
              <w:rPr/>
            </w:pPr>
            <w:r>
              <w:rPr/>
              <w:t>Конструктор разработки дополнительной общеразвивающей программы в контексте основных направлений Концепции Развития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учающий семинар «Воспитательный потенциал 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еминар-практикум «Радуга Творчества» Представление опыта педагогов в рамках предметных направле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униципальная Методическая Неделя</w:t>
            </w:r>
          </w:p>
          <w:p>
            <w:pPr>
              <w:pStyle w:val="Normal"/>
              <w:ind w:hanging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ие МБУ ДО «ДДТ»  районных семинарах на базе школ  г. Вихоревка</w:t>
            </w:r>
            <w:r>
              <w:rPr/>
              <w:t xml:space="preserve"> (по плану работы МКУ ЦРО)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.09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10.2024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6.12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-20.04 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не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разработки Д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рименение современных педагогически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нсляция пед. опыта педагогов ДО в рамках проведения учебных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пыта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Обмен опытом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. мастерства</w:t>
            </w:r>
          </w:p>
        </w:tc>
      </w:tr>
      <w:tr>
        <w:trPr>
          <w:trHeight w:val="5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 Школы педагогической культуры:</w:t>
            </w:r>
          </w:p>
          <w:p>
            <w:pPr>
              <w:pStyle w:val="Normal"/>
              <w:ind w:left="393" w:hanging="0"/>
              <w:rPr/>
            </w:pPr>
            <w:r>
              <w:rPr/>
              <w:t>1. Организация проектно-исследовательской деятельности в творческом объединении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  <w:t>2. Обучающий семинар «Воспитательный потенциал ДО»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  <w:t>3.  Наставническая деятельность: модели и механизмы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  <w:t>4.  Особенности работы ПДО с одарёнными/мотивированными обучаю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  <w:t>5. Актуальные формы  образовательных событий  в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09.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10.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1.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12.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1.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воварова Т.И. 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шабо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нева Е.И.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щенко Т.С. педагог-организат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проведения учебных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-</w:t>
            </w:r>
          </w:p>
          <w:p>
            <w:pPr>
              <w:pStyle w:val="Normal"/>
              <w:jc w:val="both"/>
              <w:rPr/>
            </w:pPr>
            <w:r>
              <w:rPr/>
              <w:t>ние профессиональной культуры педагога</w:t>
            </w:r>
          </w:p>
        </w:tc>
      </w:tr>
      <w:tr>
        <w:trPr>
          <w:trHeight w:val="4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начинающего методис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вила ведения рабочей документации методиста.</w:t>
            </w:r>
          </w:p>
          <w:p>
            <w:pPr>
              <w:pStyle w:val="Normal"/>
              <w:jc w:val="both"/>
              <w:rPr/>
            </w:pPr>
            <w:r>
              <w:rPr/>
              <w:t>2.   Плана  сопровождения педагога ДО от разработки до реализации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 xml:space="preserve">3. </w:t>
              <w:tab/>
              <w:t>Интерактивные методы и приёмы в системе ДО</w:t>
            </w:r>
          </w:p>
          <w:p>
            <w:pPr>
              <w:pStyle w:val="Normal"/>
              <w:jc w:val="both"/>
              <w:rPr/>
            </w:pPr>
            <w:r>
              <w:rPr/>
              <w:t>4. Современные педагогические технологии: классификации и виды.</w:t>
            </w:r>
          </w:p>
          <w:p>
            <w:pPr>
              <w:pStyle w:val="Normal"/>
              <w:jc w:val="both"/>
              <w:rPr/>
            </w:pPr>
            <w:r>
              <w:rPr/>
              <w:t>5. Игровы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6. Технология развития крит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7. Технология коллективной твор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8. Технология педагогических мастерских.</w:t>
            </w:r>
          </w:p>
          <w:p>
            <w:pPr>
              <w:pStyle w:val="Normal"/>
              <w:jc w:val="both"/>
              <w:rPr/>
            </w:pPr>
            <w:r>
              <w:rPr/>
              <w:t>9. Технология «Буктрейл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 регионального сообщества метод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(по средам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лану ГАУДПО ИРО                                                                                    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ицына С. 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компетентности метод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ятельности с  начинающими и вновь прибывшими педагогами.</w:t>
            </w:r>
          </w:p>
          <w:p>
            <w:pPr>
              <w:pStyle w:val="Normal"/>
              <w:jc w:val="both"/>
              <w:rPr/>
            </w:pPr>
            <w:r>
              <w:rPr/>
              <w:t>1. Обучающее занятие «Компоненты процесса обуч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>а) планирова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>б) диагности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>в) контроль;</w:t>
            </w:r>
          </w:p>
          <w:p>
            <w:pPr>
              <w:pStyle w:val="Normal"/>
              <w:jc w:val="both"/>
              <w:rPr/>
            </w:pPr>
            <w:r>
              <w:rPr/>
              <w:t>2.  Собрание молодых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Неделе молодого педагога.</w:t>
            </w:r>
          </w:p>
          <w:p>
            <w:pPr>
              <w:pStyle w:val="Normal"/>
              <w:jc w:val="both"/>
              <w:rPr/>
            </w:pPr>
            <w:r>
              <w:rPr/>
              <w:t>4.  Обучающее занятие Типы и структура учебных зан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  Посещение занятий </w:t>
            </w:r>
          </w:p>
          <w:p>
            <w:pPr>
              <w:pStyle w:val="Normal"/>
              <w:jc w:val="both"/>
              <w:rPr/>
            </w:pPr>
            <w:r>
              <w:rPr/>
              <w:t>Посещение молодыми специалистами занятий опытных педаго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 Анкетирование начинающих ПДО по самообразованию, по выявлению трудностей в профессиональн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ЦРО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лишина С.П.</w:t>
            </w:r>
          </w:p>
          <w:p>
            <w:pPr>
              <w:pStyle w:val="Normal"/>
              <w:rPr/>
            </w:pPr>
            <w:r>
              <w:rPr/>
              <w:t>Мамне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шабокова Н.А.</w:t>
            </w:r>
          </w:p>
          <w:p>
            <w:pPr>
              <w:pStyle w:val="Normal"/>
              <w:rPr/>
            </w:pPr>
            <w:r>
              <w:rPr/>
              <w:t>Синицы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профессиональное становление начинающих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онно-методическая рабо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180"/>
              <w:jc w:val="both"/>
              <w:rPr/>
            </w:pPr>
            <w:r>
              <w:rPr/>
              <w:t xml:space="preserve"> </w:t>
            </w:r>
            <w:r>
              <w:rPr/>
              <w:t>С педагогами ДО г. Вихоревка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>по разработке дополнительных общеразвивающих программ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>Консультации с педагогами ДО Брат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71" w:hanging="0"/>
              <w:jc w:val="both"/>
              <w:rPr/>
            </w:pPr>
            <w:r>
              <w:rPr/>
              <w:t xml:space="preserve">Консультация по структуре и содержанию докладов по представлению опы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онсультации по подготовке к НПК</w:t>
            </w:r>
          </w:p>
          <w:p>
            <w:pPr>
              <w:pStyle w:val="Normal"/>
              <w:ind w:left="251" w:hanging="18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5. Консультация участникам районных конкурсов профессионального мастерства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6. Консультации для вновь прибывших ПДО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>7. Консультации для аттестующихся педагог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62"/>
              <w:jc w:val="both"/>
              <w:rPr/>
            </w:pPr>
            <w:r>
              <w:rPr/>
              <w:t xml:space="preserve">  </w:t>
            </w:r>
            <w:r>
              <w:rPr/>
              <w:t>август -</w:t>
            </w:r>
          </w:p>
          <w:p>
            <w:pPr>
              <w:pStyle w:val="Normal"/>
              <w:jc w:val="both"/>
              <w:rPr/>
            </w:pPr>
            <w:r>
              <w:rPr/>
              <w:t>сентяб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лану сопровожде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ицы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ицы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ына С,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е рекоменд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ное, последовательное выступление с докладом, сообще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-</w:t>
            </w:r>
          </w:p>
          <w:p>
            <w:pPr>
              <w:pStyle w:val="Normal"/>
              <w:jc w:val="both"/>
              <w:rPr/>
            </w:pPr>
            <w:r>
              <w:rPr/>
              <w:t>ние профессионализма педагогов, успешное выступление на конкур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ирование работы в рамках кустовых методических объединений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>1.  Рабочее заседание кустовых МО по определению методической темы, темы по самообразованию, по общему планированию работы КМО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>2.  Открытое заседание КМО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>3. Заседание  по актуальной теме МО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>3. Итоги работы КМО. Утверждение методических разработок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едагогического и методического мастерства ПДО</w:t>
            </w:r>
          </w:p>
        </w:tc>
      </w:tr>
      <w:tr>
        <w:trPr>
          <w:trHeight w:val="38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106" w:hanging="106"/>
              <w:jc w:val="both"/>
              <w:rPr/>
            </w:pPr>
            <w:r>
              <w:rPr/>
              <w:t xml:space="preserve">Организация курсов повышения квалификации педагогов дополнительного образ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106" w:hanging="106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районные семинары-практикумы на базе МБУ ДО «ДДТ» для педагогов ДО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106" w:hanging="106"/>
              <w:jc w:val="both"/>
              <w:rPr/>
            </w:pPr>
            <w:r>
              <w:rPr/>
              <w:t xml:space="preserve">Работа по обобщению и распространению передового педагогического опы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hanging="36"/>
              <w:jc w:val="both"/>
              <w:rPr/>
            </w:pPr>
            <w:r>
              <w:rPr/>
              <w:t xml:space="preserve">Организация участия ПДО в конкурсах профессиональн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ицы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ицына С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ына С.В.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both"/>
              <w:rPr/>
            </w:pPr>
            <w:r>
              <w:rPr/>
            </w:r>
          </w:p>
          <w:p>
            <w:pPr>
              <w:pStyle w:val="Normal"/>
              <w:ind w:left="-119" w:firstLine="119"/>
              <w:jc w:val="both"/>
              <w:rPr/>
            </w:pPr>
            <w:r>
              <w:rPr/>
              <w:t>Повышение     профессионализма, мотивации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для распространения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color w:val="4A442A"/>
        </w:rPr>
      </w:pPr>
      <w:r>
        <w:rPr>
          <w:b/>
          <w:vanish/>
          <w:color w:val="4A442A"/>
        </w:rPr>
      </w:r>
    </w:p>
    <w:p>
      <w:pPr>
        <w:pStyle w:val="Normal"/>
        <w:jc w:val="center"/>
        <w:rPr>
          <w:b/>
          <w:b/>
          <w:color w:val="4A442A"/>
        </w:rPr>
      </w:pPr>
      <w:r>
        <w:rPr>
          <w:b/>
          <w:color w:val="4A442A"/>
        </w:rPr>
        <w:t>4. Сопровождение аттестации ПДО</w:t>
      </w:r>
    </w:p>
    <w:p>
      <w:pPr>
        <w:pStyle w:val="Normal"/>
        <w:jc w:val="center"/>
        <w:rPr>
          <w:b/>
          <w:b/>
          <w:color w:val="4A442A"/>
        </w:rPr>
      </w:pPr>
      <w:r>
        <w:rPr>
          <w:b/>
          <w:color w:val="4A442A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23"/>
        <w:gridCol w:w="1464"/>
        <w:gridCol w:w="1940"/>
        <w:gridCol w:w="23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ровождение аттестации ПДО на установление кв/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Уточнение списка аттестуемых педагогов Д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ставление графиков аттес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Разработка плана по сопровождению аттестующихся педагогов</w:t>
            </w:r>
          </w:p>
          <w:p>
            <w:pPr>
              <w:pStyle w:val="Normal"/>
              <w:rPr/>
            </w:pPr>
            <w:r>
              <w:rPr/>
              <w:t>4. Индивидуальные консультации с аттестуемыми  ПДО по снятию тревожности.</w:t>
            </w:r>
          </w:p>
          <w:p>
            <w:pPr>
              <w:pStyle w:val="Normal"/>
              <w:rPr/>
            </w:pPr>
            <w:r>
              <w:rPr/>
              <w:t>5. Изучение деятельности педагогов, оформление необходимых документов для прохождения аттес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Проведение внутренней экспертиз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Оформление аналитических материалов по аттестации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– м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ицы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ицына С,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н-ный список</w:t>
            </w:r>
          </w:p>
          <w:p>
            <w:pPr>
              <w:pStyle w:val="Normal"/>
              <w:jc w:val="both"/>
              <w:rPr/>
            </w:pPr>
            <w:r>
              <w:rPr/>
              <w:t>График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экспертных групп,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материалов к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вождение процесса аттестаци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тестация на соответствие занимаемой должности.</w:t>
            </w: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а С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 Аттестационной комиссии МБУ ДО «ДДТ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-2025 учебный год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5103"/>
              <w:gridCol w:w="2269"/>
              <w:gridCol w:w="2835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№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Мероприят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Срок провед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ставление и уточнение  списков аттестуемых педагогов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вгуст 2024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иницына С.В.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Подготовка Представлений на аттестуемых работников: Ознакомление под роспись с ними педработников, аттестующихся на соответствие занимаемой должности.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гафонова Е.В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и утверждение состава аттестационной комиссии образовательного учреждения для проведения аттестации педагогических работников с целью установления занимаемым должностям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вгуст 2024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гафонова Е.В.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Заседание АК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знакомление членов аттестационной комиссии с нормативными документами по аттестации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ентябрь 2024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иницына С.В.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Заседание АК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Аттестация методиста Мамневой Е.И.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4.10. 2024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лены АК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Заседание АК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ттестация педагога ДО Зенина А.С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дагога  ДО Зверевой В.А., педагога ДО Голик Е.С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7.09 2024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лены АК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Заседание АК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ттестация методиста Ашабоковой Н.А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дагога ДО Свидельской А.А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4.02. 2025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лены АК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формление выписок по итогам аттестации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ечение 3 дней после заседания аттестационной комисс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екретарь АК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нсультации для педработников, аттестующихся на соответствие занимаемой должности в 2025-2026 учебном году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Директор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лены АК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осещение и анализ занятий и мероприятий аттестующихся педагогов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лены А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b/>
          <w:b/>
          <w:color w:val="4A442A"/>
        </w:rPr>
      </w:pPr>
      <w:r>
        <w:rPr>
          <w:b/>
          <w:color w:val="4A442A"/>
        </w:rPr>
        <w:t>5. Организация конкурсных мероприятий и мероприятий по представлению опыта.</w:t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b/>
          <w:b/>
          <w:color w:val="4A442A"/>
        </w:rPr>
      </w:pPr>
      <w:r>
        <w:rPr>
          <w:b/>
          <w:color w:val="4A442A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23"/>
        <w:gridCol w:w="1464"/>
        <w:gridCol w:w="1940"/>
        <w:gridCol w:w="2333"/>
      </w:tblGrid>
      <w:tr>
        <w:trPr>
          <w:trHeight w:val="96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numPr>
                <w:ilvl w:val="0"/>
                <w:numId w:val="6"/>
              </w:numPr>
              <w:ind w:left="-33" w:firstLine="142"/>
              <w:jc w:val="both"/>
              <w:rPr/>
            </w:pPr>
            <w:r>
              <w:rPr/>
              <w:t>Конкурс</w:t>
            </w:r>
            <w:r>
              <w:rPr>
                <w:bCs/>
              </w:rPr>
              <w:t xml:space="preserve"> для педагогов ДО (командный) «Большая педагогическая игра»</w:t>
            </w:r>
          </w:p>
          <w:p>
            <w:pPr>
              <w:pStyle w:val="Normal"/>
              <w:numPr>
                <w:ilvl w:val="0"/>
                <w:numId w:val="6"/>
              </w:numPr>
              <w:ind w:left="-33" w:firstLine="142"/>
              <w:jc w:val="both"/>
              <w:rPr/>
            </w:pPr>
            <w:r>
              <w:rPr/>
              <w:t xml:space="preserve">Конкурс профессионального мастерства </w:t>
            </w:r>
            <w:r>
              <w:rPr>
                <w:b/>
              </w:rPr>
              <w:t>«Сердце отдаю детям»</w:t>
            </w:r>
          </w:p>
          <w:p>
            <w:pPr>
              <w:pStyle w:val="Normal"/>
              <w:ind w:left="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-33" w:firstLine="142"/>
              <w:jc w:val="both"/>
              <w:rPr/>
            </w:pPr>
            <w:r>
              <w:rPr/>
              <w:t xml:space="preserve">Конкурс методических разработок </w:t>
            </w:r>
          </w:p>
          <w:p>
            <w:pPr>
              <w:pStyle w:val="Normal"/>
              <w:numPr>
                <w:ilvl w:val="0"/>
                <w:numId w:val="6"/>
              </w:numPr>
              <w:ind w:left="-33" w:firstLine="142"/>
              <w:jc w:val="both"/>
              <w:rPr/>
            </w:pPr>
            <w:r>
              <w:rPr/>
              <w:t>Районная методическая неделя «Реализация  занятий/мероприятий в рамках образовательных технологий»</w:t>
            </w:r>
          </w:p>
          <w:p>
            <w:pPr>
              <w:pStyle w:val="Normal"/>
              <w:ind w:left="1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-33" w:firstLine="142"/>
              <w:jc w:val="both"/>
              <w:rPr/>
            </w:pPr>
            <w:r>
              <w:rPr>
                <w:bCs/>
              </w:rPr>
              <w:t xml:space="preserve">Методическая конференция педагогов  «Мастерство и поиск» </w:t>
            </w:r>
          </w:p>
          <w:p>
            <w:pPr>
              <w:pStyle w:val="Normal"/>
              <w:numPr>
                <w:ilvl w:val="0"/>
                <w:numId w:val="6"/>
              </w:numPr>
              <w:ind w:left="-33" w:firstLine="142"/>
              <w:jc w:val="both"/>
              <w:rPr>
                <w:bCs/>
              </w:rPr>
            </w:pPr>
            <w:r>
              <w:rPr>
                <w:bCs/>
              </w:rPr>
              <w:t>Открытые мероприятия кустовых методических объединений</w:t>
            </w:r>
          </w:p>
          <w:p>
            <w:pPr>
              <w:pStyle w:val="Normal"/>
              <w:ind w:left="10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-33" w:firstLine="142"/>
              <w:jc w:val="both"/>
              <w:rPr/>
            </w:pPr>
            <w:r>
              <w:rPr/>
              <w:t>Участие в региональном фестивале педагогического творчества Ангарская волна – 2022.</w:t>
            </w:r>
          </w:p>
          <w:p>
            <w:pPr>
              <w:pStyle w:val="Normal"/>
              <w:numPr>
                <w:ilvl w:val="0"/>
                <w:numId w:val="6"/>
              </w:numPr>
              <w:ind w:left="-33" w:firstLine="142"/>
              <w:jc w:val="both"/>
              <w:rPr/>
            </w:pPr>
            <w:r>
              <w:rPr/>
              <w:t>Участие в региональном конкурсе лучших практик детей с ОВЗ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09"/>
              <w:jc w:val="both"/>
              <w:rPr/>
            </w:pPr>
            <w:r>
              <w:rPr/>
              <w:t>Региональный конкурс педагогических работников образовательных учреждений на соискание премии Губернатора Иркутской области, за высокие достижения в педагогической деятельности в номинации: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ind w:left="109" w:firstLine="251"/>
              <w:jc w:val="both"/>
              <w:rPr/>
            </w:pPr>
            <w:r>
              <w:rPr/>
              <w:t xml:space="preserve"> </w:t>
            </w:r>
            <w:r>
              <w:rPr/>
              <w:t>«Лучший педагогический работник образовательного учреждения дополнительного образования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.11.2024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-январь 2024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25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.04.2025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5.2025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ение учебного года (по плану работы кустовых М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 проведения конкур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-июнь 2025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тод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ицы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шабо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не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ы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мотивации педагогической деятельности, уровня профессионально-</w:t>
            </w:r>
          </w:p>
          <w:p>
            <w:pPr>
              <w:pStyle w:val="Normal"/>
              <w:jc w:val="both"/>
              <w:rPr/>
            </w:pPr>
            <w:r>
              <w:rPr/>
              <w:t>го масте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образования, качества преподавания предм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ние педагогическ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jc w:val="center"/>
        <w:rPr>
          <w:b/>
          <w:b/>
          <w:color w:val="4A442A"/>
        </w:rPr>
      </w:pPr>
      <w:r>
        <w:rPr>
          <w:b/>
          <w:color w:val="4A442A"/>
        </w:rPr>
        <w:t>6. Экспертно-диагностическая деятельность</w:t>
      </w:r>
    </w:p>
    <w:p>
      <w:pPr>
        <w:pStyle w:val="Normal"/>
        <w:jc w:val="center"/>
        <w:rPr>
          <w:b/>
          <w:b/>
          <w:color w:val="4A442A"/>
        </w:rPr>
      </w:pPr>
      <w:r>
        <w:rPr>
          <w:b/>
          <w:color w:val="4A442A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076"/>
        <w:gridCol w:w="1653"/>
        <w:gridCol w:w="1892"/>
        <w:gridCol w:w="228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агностика деятельности ПДО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/>
              <w:t>Диагностика уровня  общепедагогических знаний и умений педагога ДО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2. Диагностика удовлетворённости ПДО жизнедеятельностью в ОО.</w:t>
            </w:r>
          </w:p>
          <w:p>
            <w:pPr>
              <w:pStyle w:val="Normal"/>
              <w:jc w:val="both"/>
              <w:rPr/>
            </w:pPr>
            <w:r>
              <w:rPr/>
              <w:t>3. Мониторинг сформированности  у педагогов профессиональных компетенц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ицына С.В.</w:t>
            </w:r>
          </w:p>
          <w:p>
            <w:pPr>
              <w:pStyle w:val="Normal"/>
              <w:jc w:val="both"/>
              <w:rPr/>
            </w:pPr>
            <w:r>
              <w:rPr/>
              <w:t>Агафонова Е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е карты по изучению трудностей и лучшего опыта в работе П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1. Проверка оформления  ПДО рабочей документации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2. Контроль за соответствием  занятий в творческих объединениях реализуемой программе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 xml:space="preserve">3. Внутренняя  экспертиза программ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4. Посещение занятий и мероприятий ПДО и педагогов-организаторов, в соответствии  с целью проверки содержательной составляющей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5. Контроль за исполнением рекомендаций, данных во время посещения занятий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6. Системный анализ занятий/мероприятий ПДО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7. Внутренняя экспертиза аттестующихся ПДО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8. Контроль за реализацией образовательных программ на базе  образовательных учреждений района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9. Отслеживание участия педагогов в конкурсах, фестивалях, выставках  разного уровня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10. Корректировка и публикация методических стате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 xml:space="preserve">11. Комплексные выездные проверки ПДО.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12. Организация и проведение самообследования деятельности ДДТ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13. Участие педагогов в проведении региональной экспертизы ДОП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/>
              <w:t>14. Участие в экспертизе ДП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, п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март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апрель-ию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шин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ы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ына С.В.</w:t>
            </w:r>
          </w:p>
          <w:p>
            <w:pPr>
              <w:pStyle w:val="Normal"/>
              <w:rPr/>
            </w:pPr>
            <w:r>
              <w:rPr/>
              <w:t>Валишин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ишин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ы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ына С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оформление документов П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о результатах самообследования</w:t>
            </w:r>
          </w:p>
        </w:tc>
      </w:tr>
    </w:tbl>
    <w:p>
      <w:pPr>
        <w:pStyle w:val="Normal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jc w:val="center"/>
        <w:rPr/>
      </w:pPr>
      <w:r>
        <w:rPr>
          <w:b/>
          <w:color w:val="4A442A"/>
        </w:rPr>
        <w:t>7. Инновационная деятель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новационный проект </w:t>
      </w:r>
      <w:r>
        <w:rPr>
          <w:rFonts w:eastAsia="Calibri"/>
          <w:b/>
          <w:lang w:eastAsia="en-US"/>
        </w:rPr>
        <w:t>«Развитие агробизнес образования в условиях учреждения дополнительного образования «Братская Земля - Родина моя!»</w:t>
      </w:r>
      <w:r>
        <w:rPr>
          <w:rFonts w:eastAsia="Calibri"/>
          <w:lang w:eastAsia="en-US"/>
        </w:rPr>
        <w:t xml:space="preserve"> получил  свидетельство о присвоении статуса пилотной площадки  по реализации Концепции непрерывного агробизнес-образования на период до 2025г., на основании распоряжения министерства образования Иркутской области № 55-1127-мп от 27.07.2022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4-2025 учебный год – практический этап  реализация инновационного проекта (дорожная карта – приложение 1)</w:t>
      </w:r>
    </w:p>
    <w:p>
      <w:pPr>
        <w:pStyle w:val="Normal"/>
        <w:jc w:val="both"/>
        <w:rPr>
          <w:rFonts w:eastAsia="Calibri"/>
          <w:b/>
          <w:b/>
          <w:color w:val="4A442A"/>
          <w:lang w:eastAsia="en-US"/>
        </w:rPr>
      </w:pPr>
      <w:r>
        <w:rPr>
          <w:rFonts w:eastAsia="Calibri"/>
          <w:b/>
          <w:color w:val="4A442A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23"/>
        <w:gridCol w:w="1313"/>
        <w:gridCol w:w="1771"/>
        <w:gridCol w:w="1960"/>
      </w:tblGrid>
      <w:tr>
        <w:trPr>
          <w:trHeight w:val="5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реализации программ в рамках инновационного проек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2" w:leader="none"/>
                <w:tab w:val="left" w:pos="353" w:leader="none"/>
              </w:tabs>
              <w:ind w:left="-92" w:firstLine="92"/>
              <w:jc w:val="both"/>
              <w:rPr/>
            </w:pPr>
            <w:r>
              <w:rPr/>
              <w:t>Анализ состояния внешней и внутренней среды. Разработка концептуальных идей развития образовательной организации. Анализ ресурсного обеспе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2" w:leader="none"/>
                <w:tab w:val="left" w:pos="353" w:leader="none"/>
              </w:tabs>
              <w:ind w:left="-92" w:firstLine="92"/>
              <w:jc w:val="both"/>
              <w:rPr/>
            </w:pPr>
            <w:r>
              <w:rPr/>
              <w:t>Корректировка нормативных документов, подготовка ДОП к реализации с учётом компонента по агробизнес-образова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2" w:leader="none"/>
                <w:tab w:val="left" w:pos="353" w:leader="none"/>
              </w:tabs>
              <w:ind w:left="-92" w:firstLine="92"/>
              <w:jc w:val="both"/>
              <w:rPr/>
            </w:pPr>
            <w:r>
              <w:rPr/>
              <w:t>Проведение рабочих совещаний по инновацион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/>
            </w:pPr>
            <w:r>
              <w:rPr/>
              <w:t>Отслеживание динамики показателей успешности формирования надпредметных навы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/>
            </w:pPr>
            <w:r>
              <w:rPr/>
              <w:t xml:space="preserve"> </w:t>
            </w:r>
            <w:r>
              <w:rPr/>
              <w:t>Составление докладов, рекомендаций, систематизация материалов, анализ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/>
            </w:pPr>
            <w:r>
              <w:rPr/>
              <w:t xml:space="preserve">Обобщение опыта педагог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-декабрь 2024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гафо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ицына С.В.</w:t>
            </w:r>
          </w:p>
          <w:p>
            <w:pPr>
              <w:pStyle w:val="Normal"/>
              <w:jc w:val="both"/>
              <w:rPr/>
            </w:pPr>
            <w:r>
              <w:rPr/>
              <w:t>Мамне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both"/>
              <w:rPr/>
            </w:pPr>
            <w:r>
              <w:rPr/>
              <w:t>Синицына С. В.</w:t>
            </w:r>
          </w:p>
          <w:p>
            <w:pPr>
              <w:pStyle w:val="Normal"/>
              <w:ind w:left="-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left="-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ind w:left="-136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 в рамках разработанной мо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зация    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х  методик, тес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о результатам апробации програм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а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лишина С.П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обобщение результатов внедрения инновационных програ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юн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участия  ПДО и воспитанников «ДДТ» в научно-практических конференциях, конкурсах, олимпиадах, исследованиях и т. д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ПДО в исследовательской деятельности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jc w:val="center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tabs>
          <w:tab w:val="clear" w:pos="708"/>
          <w:tab w:val="left" w:pos="3882" w:leader="none"/>
        </w:tabs>
        <w:jc w:val="center"/>
        <w:rPr/>
      </w:pPr>
      <w:r>
        <w:rPr>
          <w:b/>
          <w:color w:val="4A442A"/>
        </w:rPr>
        <w:t>8. План работы районного методического объединения ПДО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Задачи МО на 2024-25 учебный год: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- организовать мероприятия, повышающие профессиональный уровень  педагогов ДО; 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организовать участие педагогов в мероприятиях по обмену и трансляции педагогического опыта;</w:t>
      </w:r>
    </w:p>
    <w:p>
      <w:pPr>
        <w:pStyle w:val="Normal"/>
        <w:jc w:val="both"/>
        <w:rPr/>
      </w:pPr>
      <w:r>
        <w:rPr/>
        <w:t>- организовать  методическое сопровождение по обновлению программно-методического обеспечения;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24"/>
        <w:gridCol w:w="4782"/>
        <w:gridCol w:w="222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5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8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ановочное (организационное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/>
              <w:t xml:space="preserve">Планирование работы кустовых методических объединений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2. Планирование деятельности РМО на новый учебный год</w:t>
            </w:r>
            <w:r>
              <w:rPr/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кустовых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ы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Обновление банка информационных данных о ПДО Брат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ководители кустовых МО</w:t>
            </w:r>
          </w:p>
        </w:tc>
      </w:tr>
      <w:tr>
        <w:trPr>
          <w:trHeight w:val="6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разработки дополнительной общеразвивающей программы в контексте основных направлений Концепции Развития Дополнительного образования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мнева Е.И.</w:t>
            </w:r>
          </w:p>
        </w:tc>
      </w:tr>
      <w:tr>
        <w:trPr>
          <w:trHeight w:val="6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  <w:t>(в заочном формат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Радуга Творчества»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ставление опыта педагогов в рамках предметных направлен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ницына С.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мнева Е.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нченко Е.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манская О.П.</w:t>
            </w:r>
          </w:p>
        </w:tc>
      </w:tr>
      <w:tr>
        <w:trPr>
          <w:trHeight w:val="6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.04.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недел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крытые учебные занятия педагогов дополните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ницына С.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шабокова Н.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мнева Е.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нченко Е.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манская О.П.</w:t>
            </w:r>
          </w:p>
        </w:tc>
      </w:tr>
    </w:tbl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4A442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left="340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0:00Z</dcterms:created>
  <dc:creator>пользователь</dc:creator>
  <dc:description/>
  <cp:keywords/>
  <dc:language>en-US</dc:language>
  <cp:lastModifiedBy>Admin</cp:lastModifiedBy>
  <cp:lastPrinted>2023-05-03T02:39:00Z</cp:lastPrinted>
  <dcterms:modified xsi:type="dcterms:W3CDTF">2024-10-30T03:13:00Z</dcterms:modified>
  <cp:revision>16</cp:revision>
  <dc:subject/>
  <dc:title>Районный отдел образования</dc:title>
</cp:coreProperties>
</file>