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Братский район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бюджетное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реждение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«ДОМ ДЕТСКОГО ТВОРЧЕСТВА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«26» ноября 2020г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color w:val="000000"/>
          <w:sz w:val="22"/>
          <w:szCs w:val="22"/>
        </w:rPr>
        <w:t>г.Вихоревка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тчёт о деятельности образовательных организаций, реализующих направления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егиональных тематических инновационных комплексов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ом Детского Творчеств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уемое направление/ тема (2020 год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проекта:</w:t>
            </w:r>
            <w:r>
              <w:rPr/>
              <w:t xml:space="preserve"> «Проектно-исследовательская деятельность с детьми с ОВЗ и детьми инвалидами в условиях МКУ ДО «ДД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 2020г – подготовительный эт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>: создание организационных и методических условий для внедрения проектно-исследовательской деятельности в образовательный процес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-2021 учебный год – практический этап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: </w:t>
            </w:r>
            <w:r>
              <w:rPr/>
              <w:t>внедрение в практическую деятельность методов, приёмов и способов, формирующих исследовательскую компетентность обучающихся с ОВЗ и инвалидов, через реализацию дополнительных общеразвивающих программ/адаптированных дополнительных общеразвивающих программ в рамках учебной и внеучеб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, на решение которой направлена инновационная деятельность О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Привлечение  детей с ОВЗ и инвалидов в МБУ ДО «ДДТ»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детей с ОВЗ и инвалидов в проектно-исследовательскую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ь обновления содержания деятельности с детьми с ОВЗ и детьми инвалидами в УДО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у ПДО знаний и практических умений в области инклюзивного образования именно в учреждении ДО, практических навыков формирования исследовательской компетентности у обучаю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основные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подготовительного этапа.</w:t>
            </w:r>
          </w:p>
          <w:p>
            <w:pPr>
              <w:pStyle w:val="Normal"/>
              <w:rPr/>
            </w:pPr>
            <w:r>
              <w:rPr/>
              <w:t xml:space="preserve">1. Обучение на курсах 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lang w:val="en-US" w:eastAsia="en-US"/>
              </w:rPr>
              <w:t>Создание инклюзивной образовательной среды в организациях» дополнительного образования детей</w:t>
            </w:r>
            <w:r>
              <w:rPr/>
              <w:t xml:space="preserve"> (ГАУ ДПО ИРО) – 3 педагога;</w:t>
            </w:r>
          </w:p>
          <w:p>
            <w:pPr>
              <w:pStyle w:val="Normal"/>
              <w:rPr/>
            </w:pPr>
            <w:r>
              <w:rPr/>
              <w:t xml:space="preserve">- «Организация и осуществление дополнительного образования детей с ОВЗ и инвалидностью от 5 до 18 лет» (Академия Просвещения) – 17 педагогов. </w:t>
            </w:r>
          </w:p>
          <w:p>
            <w:pPr>
              <w:pStyle w:val="Normal"/>
              <w:rPr/>
            </w:pPr>
            <w:r>
              <w:rPr/>
              <w:t>2.Изучены  нормативные документы, регламентирующие организацию образовательной деятельности с детьми с ОВЗ и детьми-инвалидами.</w:t>
            </w:r>
          </w:p>
          <w:p>
            <w:pPr>
              <w:pStyle w:val="Normal"/>
              <w:rPr/>
            </w:pPr>
            <w:r>
              <w:rPr/>
              <w:t>3.Проведён открытый творческий вечер для родителей (более 80 человек) по теме «Социализирующая образовательная среда ДДТ» (Презентация основных направлений деятельности ДДТ, в том числе и проектно-исследовательская деятельность с детьми с ОВЗ и инвалидами)</w:t>
            </w:r>
          </w:p>
          <w:p>
            <w:pPr>
              <w:pStyle w:val="Normal"/>
              <w:rPr/>
            </w:pPr>
            <w:r>
              <w:rPr/>
              <w:t xml:space="preserve">4. Разработан проект «Проектно-исследовательская деятельность с детьми с ОВЗ и детьми инвалидами в условиях МКУ ДО «ДДТ» </w:t>
            </w:r>
          </w:p>
          <w:p>
            <w:pPr>
              <w:pStyle w:val="Normal"/>
              <w:rPr/>
            </w:pPr>
            <w:r>
              <w:rPr/>
              <w:t>5. Подобраны методики и диагностики по  выявлению уровня  развития психических процессов, в рамках психолого-педагогического сопровождения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практического этапа.</w:t>
            </w:r>
          </w:p>
          <w:p>
            <w:pPr>
              <w:pStyle w:val="Normal"/>
              <w:rPr/>
            </w:pPr>
            <w:r>
              <w:rPr/>
              <w:t>6. Собран информационный банк данных обучающихся с ОВЗ и инвалидов в МБУ ДО «ДДТ» в 2020-2021 учебном году.</w:t>
            </w:r>
          </w:p>
          <w:p>
            <w:pPr>
              <w:pStyle w:val="Normal"/>
              <w:rPr/>
            </w:pPr>
            <w:r>
              <w:rPr/>
              <w:t>7. Проведена диагностика ПДО:</w:t>
            </w:r>
          </w:p>
          <w:p>
            <w:pPr>
              <w:pStyle w:val="Normal"/>
              <w:rPr/>
            </w:pPr>
            <w:r>
              <w:rPr/>
              <w:t>- мини-опрос ПДО по определению роли и места методической работы в числе других форм повышения квалификации;</w:t>
            </w:r>
          </w:p>
          <w:p>
            <w:pPr>
              <w:pStyle w:val="Normal"/>
              <w:rPr/>
            </w:pPr>
            <w:r>
              <w:rPr/>
              <w:t>- диагностика педагогических компетенций;</w:t>
            </w:r>
          </w:p>
          <w:p>
            <w:pPr>
              <w:pStyle w:val="Normal"/>
              <w:rPr/>
            </w:pPr>
            <w:r>
              <w:rPr/>
              <w:t>- оценка готовности ПДО к участию в инновационной деятельности.</w:t>
            </w:r>
          </w:p>
          <w:p>
            <w:pPr>
              <w:pStyle w:val="Normal"/>
              <w:rPr/>
            </w:pPr>
            <w:r>
              <w:rPr/>
              <w:t xml:space="preserve">8.Разработана программа повышения профессионального уровня педагогов МБУ ДО «ДДТ», работающих  по проблеме «Организация проектно-исследовательской деятельности с детьми с ОВЗ и детьми инвалидами в УДО» </w:t>
            </w:r>
          </w:p>
          <w:p>
            <w:pPr>
              <w:pStyle w:val="Normal"/>
              <w:rPr/>
            </w:pPr>
            <w:r>
              <w:rPr/>
              <w:t>9. Разработаны положения о проведении:</w:t>
            </w:r>
          </w:p>
          <w:p>
            <w:pPr>
              <w:pStyle w:val="Normal"/>
              <w:rPr/>
            </w:pPr>
            <w:r>
              <w:rPr/>
              <w:t>-проектно-исследовательской конференции  обучающихся «Исследователи Приангарья»;</w:t>
            </w:r>
          </w:p>
          <w:p>
            <w:pPr>
              <w:pStyle w:val="Normal"/>
              <w:rPr/>
            </w:pPr>
            <w:r>
              <w:rPr/>
              <w:t>- проектно-исследовательской конференции дошкольников «Мудрая Сова»;</w:t>
            </w:r>
          </w:p>
          <w:p>
            <w:pPr>
              <w:pStyle w:val="Normal"/>
              <w:rPr/>
            </w:pPr>
            <w:r>
              <w:rPr/>
              <w:t>- конкурса детских мастер-классов;</w:t>
            </w:r>
          </w:p>
          <w:p>
            <w:pPr>
              <w:pStyle w:val="Normal"/>
              <w:rPr/>
            </w:pPr>
            <w:r>
              <w:rPr/>
              <w:t>Данные мероприятия будут проведены во втором полугодии.</w:t>
            </w:r>
          </w:p>
          <w:p>
            <w:pPr>
              <w:pStyle w:val="Normal"/>
              <w:rPr/>
            </w:pPr>
            <w:r>
              <w:rPr/>
              <w:t xml:space="preserve">10. Педагогами дорабатываются  индивидуальные учебные планы для детей инвалидов, в рамках реализации  дополнительных общеразвивающих программ с учётом психофизиологических особенностей и формирования проектно-исследовательских навыков.  </w:t>
            </w:r>
          </w:p>
          <w:p>
            <w:pPr>
              <w:pStyle w:val="Normal"/>
              <w:rPr/>
            </w:pPr>
            <w:r>
              <w:rPr/>
              <w:t xml:space="preserve">11. Организован  1 заочный этап муниципального Фестиваля-конкурса педагогических идей «Моя образовательная программа как инновационный продукт» </w:t>
            </w:r>
            <w:r>
              <w:rPr>
                <w:sz w:val="20"/>
                <w:szCs w:val="20"/>
              </w:rPr>
              <w:t>(Программа может претендовать на инновационность, в том числе есл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грамма предполагает обучение детей с ограниченными возможностями здоровья и детей инвалидов, т.е. включает индивидуальный учебный план для особого ребе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программу включен раздел или модуль проектной и исследователь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о программа обучения проектной и исследовательской деятельности школьников;</w:t>
            </w:r>
          </w:p>
          <w:p>
            <w:pPr>
              <w:pStyle w:val="Normal"/>
              <w:rPr/>
            </w:pPr>
            <w:r>
              <w:rPr/>
              <w:t>12. Представлен опыт работы с детьми-инвалидами по организации проектной и исследовательской деятельности:</w:t>
            </w:r>
          </w:p>
          <w:p>
            <w:pPr>
              <w:pStyle w:val="Normal"/>
              <w:rPr/>
            </w:pPr>
            <w:r>
              <w:rPr/>
              <w:t>-  на региональном конкурсе «Эффективные практики освоения детьми с ограниченными возможностями здоровья и (или) инвалидностью дополнительных общеобразовательных программ  (педагог ДО Кузнецова Ю.А. представила опыт по тем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ффективная практика реализации ДООП  «Хореография» ребёнком с врождённым вывихом бедра» )</w:t>
            </w:r>
          </w:p>
          <w:p>
            <w:pPr>
              <w:pStyle w:val="Normal"/>
              <w:rPr/>
            </w:pPr>
            <w:r>
              <w:rPr/>
              <w:t>- на  конкурсе в рамках премий Губернатора Иркутской области «Лучший педагогический работник в сфере дополнительного образования детей» (представлен опыт работы педагога Афанасовой Л.К. с тремя детьми инвалидами (слабовидящий, слабослышащий и ребёнок с синдромом Дауна)</w:t>
            </w:r>
          </w:p>
          <w:p>
            <w:pPr>
              <w:pStyle w:val="Normal"/>
              <w:rPr/>
            </w:pPr>
            <w:r>
              <w:rPr/>
              <w:t xml:space="preserve">- на региональном конкурсе «Малая Нерпа», организованном </w:t>
            </w:r>
            <w:r>
              <w:rPr>
                <w:bCs/>
              </w:rPr>
              <w:t>АНО ДПО «Байкальский гуманитарный институт практической психологии» (представлены эссе и доклады из опыта работы 6 педагого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 вебинаре «Методическая Среда», проводимом в рамках регионального фестиваля «Творчество без границ» (представлен опыт Кузнецовой Ю.А. по теме «Организация работы над творческим проектом с ребёнком инвалидом»)</w:t>
            </w:r>
          </w:p>
          <w:p>
            <w:pPr>
              <w:pStyle w:val="Normal"/>
              <w:rPr/>
            </w:pPr>
            <w:r>
              <w:rPr/>
              <w:t>13. Обновлены локальные акты учреждения, в связи с учётом инклюзивного образова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ный результат/продукт/изменения в рамках реализации инновационного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1. На курсах п/к  обучено  20 педагогических работников (44%), получены удостоверения, восполнены пробелы и пополнены знания ПДО в области инклюзивного образования в УДО</w:t>
            </w:r>
          </w:p>
          <w:p>
            <w:pPr>
              <w:pStyle w:val="Normal"/>
              <w:rPr/>
            </w:pPr>
            <w:r>
              <w:rPr/>
              <w:t>2. Собрана папка нормативных документов,  регламентирующих организацию образовательной деятельности с детьми с ОВЗ и детьми-инвалидами. Проведено занятие в рамках Школы Педагогической культуре для ПДО по данной теме.</w:t>
            </w:r>
          </w:p>
          <w:p>
            <w:pPr>
              <w:pStyle w:val="Normal"/>
              <w:rPr/>
            </w:pPr>
            <w:r>
              <w:rPr/>
              <w:t xml:space="preserve">3. Организовано знакомство местного сообщества с деятельностью ДДТ, в том числе с одним из направлений «Организация деятельности с детьми с ОВЗ и инвалидами» </w:t>
            </w:r>
          </w:p>
          <w:p>
            <w:pPr>
              <w:pStyle w:val="Normal"/>
              <w:rPr/>
            </w:pPr>
            <w:r>
              <w:rPr/>
              <w:t>4. Разработанный проект рассмотрен на  Педагогическом Совете МКУ ДО «ДДТ» и утверждён Приказом № 84 от 20.08.20г.</w:t>
            </w:r>
          </w:p>
          <w:p>
            <w:pPr>
              <w:pStyle w:val="Normal"/>
              <w:rPr/>
            </w:pPr>
            <w:r>
              <w:rPr/>
              <w:t>5.  Создан банк диагностик, в рамках психолого-педагогического сопровождения проекта.</w:t>
            </w:r>
          </w:p>
          <w:p>
            <w:pPr>
              <w:pStyle w:val="Normal"/>
              <w:rPr/>
            </w:pPr>
            <w:r>
              <w:rPr/>
              <w:t>6. На основании информационных данных в МБУ ДО «ДДТ» обучается 10 детей инвалидов (в 6 творческих объединениях), 20 детей с ОВЗ (в 8 творческих объединениях), что составляет 5% всех обучающихся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7. На основе проведённых диагностик  разработана программа повышения профессионального уровня педагогов МБУ ДО «ДДТ». Программа готовится к утверждению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 xml:space="preserve">9.Разработанные положения о конкурсных мероприятиях согласованы с начальником Управлением образования, утверждены директором МБУ ДО «ДДТ»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10. За представление опыта работы получены: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- 6 сертификатов за участие в  конкурсе «Малая Нерпа»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- 3 место в региональном конкурсе лучших практик работы с детьми с ОВЗ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- присуждена премия в региональном конкурсе «Лучший педагогический работник в сфере дополнительного образования» (распоряжение губернатора Иркутской области № 245-р от 16.10.20г.)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/>
              <w:t>- сертификат за представление опыта в вебинаре «Методическая сред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, который можно представить на региональном уровне в рамках реализации инновационного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1г. планируем представить опыт:</w:t>
            </w:r>
          </w:p>
          <w:p>
            <w:pPr>
              <w:pStyle w:val="Normal"/>
              <w:rPr/>
            </w:pPr>
            <w:r>
              <w:rPr/>
              <w:t>педагога ДО Афанасовой Л.К. по теме «Задания исследовательского характера на учебных занятиях театральной деятельностью ребёнка с синдромом Дауна»;</w:t>
            </w:r>
          </w:p>
          <w:p>
            <w:pPr>
              <w:pStyle w:val="Normal"/>
              <w:rPr/>
            </w:pPr>
            <w:r>
              <w:rPr/>
              <w:t>педагога ДО Сенченко Е.И. по теме «Организация проектно-исследовательской деятельности ребёнка с ОВЗ в рамках реализации программы «Юный художни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я о продлении статуса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развития инновационного проекта (при условии продления стату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21-2022г – заключительный этап проекта)</w:t>
            </w:r>
          </w:p>
          <w:p>
            <w:pPr>
              <w:pStyle w:val="Normal"/>
              <w:jc w:val="center"/>
              <w:rPr/>
            </w:pPr>
            <w:r>
              <w:rPr/>
              <w:t>В дальнейшем планируем организацию данной деятельности в стабильном режиме с целью   удовлетворения социального заказа родителей на дополнительные образовательные услуги для детей с ОВЗ и инвалидов, выстраивания системной работы  с такими детьми и увеличения охвата детей с ОВЗ и детей-инвалидов дополнительным образование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Директор МБУ ДО «ДДТ»                                               Е.П. Бар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 Синицына С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9086493277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0:00Z</dcterms:created>
  <dc:creator>EXtreme</dc:creator>
  <dc:description/>
  <cp:keywords/>
  <dc:language>en-US</dc:language>
  <cp:lastModifiedBy>Admin</cp:lastModifiedBy>
  <cp:lastPrinted>2020-11-26T17:23:00Z</cp:lastPrinted>
  <dcterms:modified xsi:type="dcterms:W3CDTF">2020-11-26T16:11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7432654</vt:r8>
  </property>
</Properties>
</file>