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агностика № 3</w:t>
      </w:r>
    </w:p>
    <w:p>
      <w:pPr>
        <w:pStyle w:val="Normal"/>
        <w:jc w:val="center"/>
        <w:rPr/>
      </w:pPr>
      <w:r>
        <w:rPr/>
        <w:t>ФИО педагога __________________________________  Дата _______________________</w:t>
      </w:r>
    </w:p>
    <w:p>
      <w:pPr>
        <w:pStyle w:val="Normal"/>
        <w:jc w:val="both"/>
        <w:rPr/>
      </w:pPr>
      <w:r>
        <w:rPr/>
        <w:t>1.  Когда необходимо принимать решения в моей работе, я действую решительно.</w:t>
      </w:r>
    </w:p>
    <w:p>
      <w:pPr>
        <w:pStyle w:val="Normal"/>
        <w:rPr/>
      </w:pPr>
      <w:r>
        <w:rPr/>
        <w:t>2.  Если бы меня спросили, я, безусловно, смог бы описать, что я хочу сделать в мое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оя работа и личные цели во многом взаимно дополняют друг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первой возможности я стараюсь оценить свои дост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оя работа вносит важный вклад в получение удовольствия от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ля меня важно чувство успе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 меня имеется четкий план профессионального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</w:t>
      </w:r>
      <w:r>
        <w:rPr/>
        <w:t>У меня хорошее взаимопонимание с колле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Я обсуждаю с окружающими свои долгосрочные профессиональные пл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Я обычно достигаю того, к чему стремлюсь на урок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  <w:t>Диагностика № 3</w:t>
      </w:r>
    </w:p>
    <w:p>
      <w:pPr>
        <w:pStyle w:val="Normal"/>
        <w:jc w:val="center"/>
        <w:rPr/>
      </w:pPr>
      <w:r>
        <w:rPr/>
        <w:t>ФИО педагога __________________________________  Дата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гда необходимо принимать решения в моей работе, я действую реш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Если бы меня спросили, я, безусловно, смог бы описать, что я хочу сделать в мое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оя работа и личные цели во многом взаимно дополняют друг д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ервой возможности я стараюсь оценить свои дост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оя работа вносит важный вклад в получение удовольствия от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меня важно чувство усп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 меня имеется четкий план профессионального ро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 меня хорошее взаимопонимание с колле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Я обсуждаю с окружающими свои долгосрочные профессиональные пл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Я обычно достигаю того, к чему стремлюсь на уро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ностика № 3</w:t>
      </w:r>
    </w:p>
    <w:p>
      <w:pPr>
        <w:pStyle w:val="Normal"/>
        <w:jc w:val="center"/>
        <w:rPr/>
      </w:pPr>
      <w:r>
        <w:rPr/>
        <w:t>ФИО педагога __________________________________  Дата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630"/>
        <w:jc w:val="both"/>
        <w:rPr/>
      </w:pPr>
      <w:r>
        <w:rPr/>
        <w:t>Когда необходимо принимать решения в моей работе, я действую реш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630"/>
        <w:rPr/>
      </w:pPr>
      <w:r>
        <w:rPr/>
        <w:t>Если бы меня спросили, я, безусловно, смог бы описать, что я хочу сделать в мое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630"/>
        <w:jc w:val="both"/>
        <w:rPr/>
      </w:pPr>
      <w:r>
        <w:rPr/>
        <w:t>Моя работа и личные цели во многом взаимно дополняют друг д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630"/>
        <w:jc w:val="both"/>
        <w:rPr/>
      </w:pPr>
      <w:r>
        <w:rPr/>
        <w:t>При первой возможности я стараюсь оценить свои дост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630"/>
        <w:rPr/>
      </w:pPr>
      <w:r>
        <w:rPr/>
        <w:t>Моя работа вносит важный вклад в получение удовольствия от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630"/>
        <w:jc w:val="both"/>
        <w:rPr/>
      </w:pPr>
      <w:r>
        <w:rPr/>
        <w:t>Для меня важно чувство успе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630"/>
        <w:jc w:val="both"/>
        <w:rPr/>
      </w:pPr>
      <w:r>
        <w:rPr/>
        <w:t>У меня имеется четкий план профессионального рос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630"/>
        <w:jc w:val="both"/>
        <w:rPr/>
      </w:pPr>
      <w:r>
        <w:rPr/>
        <w:t>У меня хорошее взаимопонимание с коллегами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630"/>
        <w:jc w:val="both"/>
        <w:rPr/>
      </w:pPr>
      <w:r>
        <w:rPr/>
        <w:t>Я обсуждаю с окружающими свои долгосрочные профессиональные пл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/>
        <w:t>Я обычно достигаю того, к чему стремлюсь на уроке.</w:t>
      </w:r>
    </w:p>
    <w:p>
      <w:pPr>
        <w:pStyle w:val="Normal"/>
        <w:tabs>
          <w:tab w:val="clear" w:pos="708"/>
          <w:tab w:val="left" w:pos="0" w:leader="none"/>
        </w:tabs>
        <w:ind w:left="900" w:hanging="135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135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1350"/>
        <w:rPr/>
      </w:pPr>
      <w:r>
        <w:rPr/>
      </w:r>
    </w:p>
    <w:p>
      <w:pPr>
        <w:pStyle w:val="Normal"/>
        <w:jc w:val="center"/>
        <w:rPr/>
      </w:pPr>
      <w:r>
        <w:rPr/>
        <w:t>Диагностика № 3</w:t>
      </w:r>
    </w:p>
    <w:p>
      <w:pPr>
        <w:pStyle w:val="Normal"/>
        <w:jc w:val="center"/>
        <w:rPr/>
      </w:pPr>
      <w:r>
        <w:rPr/>
        <w:t>ФИО педагога __________________________________  Дата 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да необходимо принимать решения в моей работе, я действую решительно.</w:t>
      </w:r>
    </w:p>
    <w:p>
      <w:pPr>
        <w:pStyle w:val="Normal"/>
        <w:numPr>
          <w:ilvl w:val="0"/>
          <w:numId w:val="4"/>
        </w:numPr>
        <w:rPr/>
      </w:pPr>
      <w:r>
        <w:rPr/>
        <w:t>Если бы меня спросили, я, безусловно, смог бы описать, что я хочу сделать в моей рабо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я работа и личные цели во многом взаимно дополняют друг дру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ервой возможности я стараюсь оценить свои достижения.</w:t>
      </w:r>
    </w:p>
    <w:p>
      <w:pPr>
        <w:pStyle w:val="Normal"/>
        <w:numPr>
          <w:ilvl w:val="0"/>
          <w:numId w:val="4"/>
        </w:numPr>
        <w:rPr/>
      </w:pPr>
      <w:r>
        <w:rPr/>
        <w:t>Моя работа вносит важный вклад в получение удовольствия от жизн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меня важно чувство успе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меня имеется четкий план профессионального ро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меня хорошее взаимопонимание с коллег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обсуждаю с окружающими свои долгосрочные профессиональные пла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обычно достигаю того, к чему стремлюсь на уроке.</w: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14:00Z</dcterms:created>
  <dc:creator>User</dc:creator>
  <dc:description/>
  <cp:keywords/>
  <dc:language>en-US</dc:language>
  <cp:lastModifiedBy>User</cp:lastModifiedBy>
  <dcterms:modified xsi:type="dcterms:W3CDTF">2011-09-21T03:44:00Z</dcterms:modified>
  <cp:revision>5</cp:revision>
  <dc:subject/>
  <dc:title>Диагностика № 3</dc:title>
</cp:coreProperties>
</file>