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1355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-8"/>
          <w:szCs w:val="28"/>
        </w:rPr>
        <w:t xml:space="preserve">Пояснительная записка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 xml:space="preserve">I. Комплекс основных характеристик программы профильной смены «Лидер» </w:t>
        <w:tab/>
        <w:tab/>
        <w:tab/>
        <w:t>4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>1.1</w:t>
        <w:tab/>
        <w:t xml:space="preserve">Содержание программы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 xml:space="preserve">II. Комплекс организационно-педагогических условий  </w:t>
        <w:tab/>
        <w:tab/>
        <w:tab/>
        <w:tab/>
        <w:tab/>
        <w:tab/>
        <w:t xml:space="preserve">10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-8"/>
          <w:szCs w:val="28"/>
        </w:rPr>
        <w:t xml:space="preserve">2.1 Методические материалы </w:t>
        <w:tab/>
        <w:tab/>
        <w:tab/>
        <w:tab/>
        <w:tab/>
        <w:tab/>
        <w:tab/>
        <w:tab/>
        <w:tab/>
        <w:t xml:space="preserve">13 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 xml:space="preserve">2.2 Описание модели профильной смены лагеря дневного пребывания «Лидер» </w:t>
        <w:tab/>
        <w:tab/>
        <w:tab/>
        <w:t xml:space="preserve">17 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>Прогнозируемые результаты реализации программы летней профильной смены «Лидер»</w:t>
        <w:tab/>
        <w:t xml:space="preserve">22 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 xml:space="preserve">Список литературы </w:t>
        <w:tab/>
        <w:tab/>
        <w:tab/>
        <w:tab/>
        <w:tab/>
        <w:tab/>
        <w:tab/>
        <w:tab/>
        <w:tab/>
        <w:tab/>
        <w:tab/>
        <w:t xml:space="preserve">23 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  <w:t>Приложение 1. Фото занятий</w:t>
        <w:tab/>
        <w:tab/>
        <w:tab/>
        <w:tab/>
        <w:tab/>
        <w:t xml:space="preserve">25 </w:t>
      </w:r>
    </w:p>
    <w:p>
      <w:pPr>
        <w:pStyle w:val="Normal"/>
        <w:spacing w:lineRule="auto" w:line="276"/>
        <w:jc w:val="both"/>
        <w:rPr>
          <w:rFonts w:eastAsia="Calibri"/>
          <w:spacing w:val="-8"/>
          <w:szCs w:val="28"/>
        </w:rPr>
      </w:pPr>
      <w:r>
        <w:rPr>
          <w:rFonts w:eastAsia="Calibri"/>
          <w:spacing w:val="-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-8"/>
          <w:szCs w:val="28"/>
        </w:rPr>
      </w:pPr>
      <w:r>
        <w:rPr>
          <w:rFonts w:eastAsia="Calibri"/>
          <w:b/>
          <w:spacing w:val="-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Информационные материал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Дополнительная общеобразовательная общеразвивающая программа </w:t>
      </w:r>
      <w:r>
        <w:rPr/>
        <w:t>летней профильной смены</w:t>
      </w:r>
      <w:r>
        <w:rPr>
          <w:rFonts w:eastAsia="Calibri"/>
          <w:shd w:fill="FFFFFF" w:val="clear"/>
          <w:lang w:eastAsia="en-US"/>
        </w:rPr>
        <w:t xml:space="preserve"> «Лидер» разработана в соответствии со следующими нормативными документам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. Закон №273-ФЗ «Об образовании в Российской Федерации» от 29.12.2012 год,</w:t>
      </w:r>
    </w:p>
    <w:p>
      <w:pPr>
        <w:pStyle w:val="Normal"/>
        <w:spacing w:lineRule="auto" w:line="276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. 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3. </w:t>
      </w:r>
      <w:r>
        <w:rPr>
          <w:rFonts w:eastAsia="Calibri"/>
          <w:bCs/>
          <w:shd w:fill="FFFFFF" w:val="clear"/>
          <w:lang w:eastAsia="en-US"/>
        </w:rPr>
        <w:t>Положение о порядке разработки, утверждения и реализации дополнительной общеобразовательной общеразвивающ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ая общеобразовательная общеразвивающая программа летней профильной смены «Лидер» относится к социально-гуманитарной  направлен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циально-экономические и общественно-политические процессы, которые происходят в настоящее время в России, привели к серьезным изменениям в общественных институтах воспитания. Сегодня наша страна вступила в период создания правового государства и гражданского общества, возрождения общечеловеческих и национальных идеалов и ценностей. Атмосфера перемен влияет и на социальную организацию жизнедеятельности молодежи и подрост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одежь находиться в более сложных ситуациях, чем взрослые из-за отсутствия должных знаний и опыта, что плохо влияет на их развитие. Для молодежи необходимо создать условия, которые помогут ей разобраться в сложных жизненных ситуациях, проектировать траекторию личностной успешности и плодотворного социального развития. Научившись взаимодействию с другими, понимая ответственность за свои действия, молодежь получит возможность стать более адаптированной к жизни в обществе, а гражданское общество получит более подготовленную для решения социальных проблем молодеж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динить пробуждаемую внутренними мотивами активность детей и содействовать реализации естественного стремления к самоорганизации, помочь подросткам в определении социальной направленности самостоятельного обустройства жизненного поля – в этом сегодня определяется главный смысл работы с ни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ременная реальность требует поиска новых подходов к решению проблемы личностного, профессионального гражданского самоопределения ребенка. Понимая требования времени, необходимо обеспечить саморазвитие ребенка или подростка на основе помощи ему в самостоятельном решении жизненных проблем, общения, здоровья, в проведении досуга. Иными словами – помощи в его самоорганизации, самореализации, самореабилитации и самоопредел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ая общеобразовательная общеразвивающая программа летней профильной смены «Лидер»  состоит из 4 моду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«Лидер. Психология обще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«Правовая социализация подростков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«Бизнес-курс «Кем я хочу стать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 xml:space="preserve">«Экомода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«Лидер» имеет возможности влияния на процессы саморазвития ребенка, на повышение им собственной продуктивности: совместный труд постоянно удерживает внимание ребенка на качестве своего труда, своей включенности в общее дело, побуждая к качественному выполнению дела, к доведению его до конца. Наиболее важную роль в этом играет такие средства, используемые для реализации программы, как коллективная и индивидуальная рефлексия по поводу участия в работе и общении, обстановка эмоционального переживания сотрудничества, в зависимости от вклада, от характера (а не количества – это получается «по способностям») деятельности, статуса каждого в коллективе, референтность для ровесников, высокие оценки действий и личности в целом в группе и др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Адресат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адресована подросткам 14-17 лет. Важность данного периода в жизни человека объясняется тем, что в это время закладываются основы моральных и социальных установок личности. </w:t>
        <w:br/>
        <w:t xml:space="preserve">Главная потребность этого возраста – потребность в общении со сверстниками. Общение – это познание себя через других, поиск самого себя, внимание к своей внутренней жизни, самоутверждение лич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Срок освоения программы: </w:t>
      </w:r>
      <w:r>
        <w:rPr>
          <w:iCs/>
        </w:rPr>
        <w:t xml:space="preserve">3 недели, 1 месяц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>Форма обучения</w:t>
      </w:r>
      <w:r>
        <w:rPr>
          <w:bCs/>
        </w:rPr>
        <w:t xml:space="preserve"> – очна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 xml:space="preserve">Режим занятий. </w:t>
      </w:r>
      <w:r>
        <w:rPr>
          <w:bCs/>
        </w:rPr>
        <w:t>Занятия проводятся в соответствии с распорядком дня 2 раза в день по 2 академических часа, перемена 15 минут  . 1-е занятия до обеда, 2-е – после обед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Подготовка старшеклассников к профессиональному самоопределению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мочь сделать правильный выбор, необходимый для профессионального самоопределения личности старшеклассник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eastAsia="zh-CN"/>
        </w:rPr>
        <w:t>развивать   лидерские    и   организаторские способности через коллективно-творческие дела смен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eastAsia="zh-CN"/>
        </w:rPr>
        <w:t>развивать у обучающихся коммуникативные навыки и социальные компетен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eastAsia="zh-CN"/>
        </w:rPr>
        <w:t xml:space="preserve">познакомить с основами правовой культуры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eastAsia="zh-CN"/>
        </w:rPr>
        <w:t>повысить уровень активизации процесса профессионального самоопределения подрост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ь у обучающихся эстетический вкус, аккуратность, умение видеть перспективу своего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раскрыть индивидуальность обучающегося, помочь в познании и проявлении себя в творческой деятельности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программы профильной смены «Лидер»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Cs/>
        </w:rPr>
        <w:t>Объем программы</w:t>
      </w:r>
      <w:r>
        <w:rPr>
          <w:b/>
          <w:bCs/>
          <w:i/>
          <w:iCs/>
        </w:rPr>
        <w:t xml:space="preserve"> -</w:t>
      </w:r>
      <w:r>
        <w:rPr>
          <w:bCs/>
          <w:i/>
          <w:iCs/>
        </w:rPr>
        <w:t xml:space="preserve"> </w:t>
      </w:r>
      <w:r>
        <w:rPr>
          <w:bCs/>
          <w:iCs/>
        </w:rPr>
        <w:t>общее количество учебных часов, необходимых для освоения программы – 58 учебных часов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  <w:bCs/>
          <w:iCs/>
        </w:rPr>
        <w:t>Содержани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 Модуль. «Лидер. Психология общения».</w:t>
      </w:r>
      <w:r>
        <w:rPr>
          <w:b/>
          <w:bCs/>
          <w:iCs/>
        </w:rPr>
        <w:t xml:space="preserve"> Объем модуля – </w:t>
      </w:r>
      <w:r>
        <w:rPr>
          <w:bCs/>
          <w:iCs/>
        </w:rPr>
        <w:t>16 учебных ча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модуля:</w:t>
      </w:r>
      <w:r>
        <w:rPr/>
        <w:t xml:space="preserve"> создание условий, способствующих социализации личности, формированию лидерских качеств, </w:t>
      </w:r>
      <w:r>
        <w:rPr>
          <w:bCs/>
        </w:rPr>
        <w:t>через реализацию себя как субъекта собственной жизни, деятельности, общения и самосознания на основе индивидуально психологических особ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формировать основы теоретических знаний в области психологии в соответствие с предложенной программо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познакомить с практическими методами и приемами психолог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развивать лидерские качества и организаторские способ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развивать навыки делового общения, работы в команд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формировать стремление к общественно-полез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развивать способность самостоятельно планировать свою деятель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обеспечить возможность самореализации подрост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развивать умения избегать и разрешать конфликт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держание 1-го 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сихология общения – </w:t>
      </w:r>
      <w:r>
        <w:rPr/>
        <w:t>10 часов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/>
        <w:t xml:space="preserve">Виды и функции общения.  Социальная перцепция, как познание другого человека. Основы эффективного общения. Трудности, барьеры в общении. Коммуникативный аспект общения. Виды коммуникаций. Коммуникативные техники. Социализация личности. Агрессия в общении. Составляющие толерантного поведения. 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актическая деятель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кетирование, беседа, тестирование, тренинговые упражнения, ролевая игра,  мозговой штурм,  моделирование практических ситуаций, элементы арт-терап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Конфликтология – </w:t>
      </w:r>
      <w:r>
        <w:rPr/>
        <w:t xml:space="preserve">6 часов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/>
      </w:pPr>
      <w:r>
        <w:rPr/>
        <w:t xml:space="preserve">Понятие конфликта. Характеристика конфликта. Функции конфликта. Структура конфликта. Типология конфликт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/>
      </w:pPr>
      <w:r>
        <w:rPr/>
        <w:t xml:space="preserve">Причины возникновения конфликтов. Основные стадии протекания конфликт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i/>
          <w:i/>
          <w:u w:val="single"/>
        </w:rPr>
      </w:pPr>
      <w:r>
        <w:rPr/>
        <w:t>Поведение в конфликте. Технологии разрешения конфликта.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актическая деятель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кетирование, беседа, тестирование, тренинговые упражнения, ролевая игра, мозговой штурм,  моделирование практических ситуаций, элементы арт-терап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</w:rPr>
        <w:t>Прогнозируемый результат освоения модуля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изучения программного материала модуля обучающийс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знает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чины возникновения конфли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аучится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нять коммуникативные техники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владеет технологией разрешения конфликт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 модуль. «Правовая социализация подростков». Объем модуля – </w:t>
      </w:r>
      <w:r>
        <w:rPr/>
        <w:t>10 учебных часов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правовой культуры у подрастающего поколения: уважение прав и законных интересов других граждан, развитие практики применения подростками защиты своих прав, формирование убежденности в необходимости соблюдения своих обязаннос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</w:t>
        <w:tab/>
        <w:t>Познакомить с основными правами и обязанностями несовершеннолетних в области гражданских, семейных, трудовых, жилищных право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Научить ориентироваться в правовых документах РФ (Конституция РФ, гражданский, жилищный, семейный, трудовой кодексы, федеральные законы РФ), а также ознакомить с Всеобщей декларацией прав человека и Конвенцией о правах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Развить познавательную активность обучающихся и умения реализовывать имеющиеся знания путем активизации правовых знаний в смоделированных практико-ориентированных ситуациях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держание моду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1.</w:t>
      </w:r>
      <w:r>
        <w:rPr/>
        <w:t xml:space="preserve"> Всеобщая декларация прав человека. История создания Всеобщей декларации прав человека. Цели создания. Работа с текстом Декларации. Закрепление материала: при прочтении Декларации определить, в каких статьях говорится о таких правах индивида, как право на жизнь и запрет рабства (ст.3-11), о правах индивида в гражданском и политическом обществе (ст.12-17), провозглашаются духовные, политические и общественные свободы, такие как свобода вероисповедания и свобода ассоциаций (ст. 18-21), определяют  социальные, экономические и культурные права (ст. 22-27). Игра «Остров». Разработка собственной «Всеобщей декларации прав и обязанностей» для  профильной смены лагеря «Лиде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2.</w:t>
      </w:r>
      <w:r>
        <w:rPr/>
        <w:t xml:space="preserve"> Конвенция о правах ребенка.  История создания Конвенции. Работа с текстом Конвенции (версия для детей). Практическое задание: «Сгруппировать статьи Конвенции по признакам: права на выживание, права на защиту, права на развити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еречислить основные права, закрепить понимание этих прав детьми, зачитать статьи из полного текста Конв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жизнь ст.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имя при рождении ст.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медицинскую помощь ст.2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образование ст.28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отдых и досуг ст.28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индивидуальность ст.8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свободно выражать свои взгляды ст.1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специальную охрану и защиту в преамбул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заботу и воспитание родителями ст.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всестороннее развитие и уважение человеческого достоинства ст.3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защиту своих прав и законных интересов родителями ст.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на личную жизнь, семейную жизнь, неприкосновенность жилища ст.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актические и контрольные задания</w:t>
      </w:r>
      <w:r>
        <w:rPr/>
        <w:t>. Кроссворд, Игра «Права литературных героев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лияние и взаимозависимость прав.  Мои права в повседневной жизни на основе Конвенции.  Беседа «Последствия: что будет, если…». Игра «Взлеты и пад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3.</w:t>
      </w:r>
      <w:r>
        <w:rPr/>
        <w:t xml:space="preserve"> Равенство или дискриминация. Интерактивная лекция. Виды дискриминации. Беседа «Мы все равны». Сказка «За что обидели серого вол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4.</w:t>
      </w:r>
      <w:r>
        <w:rPr/>
        <w:t xml:space="preserve"> Право на образование и развитие. Право на образование. Значимость образования в современном мире. ФЗ об образовании в РФ №273. Устав образовательных учреждений. Игра «Я не знал, как много я знаю». Тестирование «Имею права и не только». Интерактивная беседа о важности соблюдения устава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5.</w:t>
      </w:r>
      <w:r>
        <w:rPr/>
        <w:t xml:space="preserve"> Основные обязанности подростка и юридическая ответственность. Интерактивная лекция. Возраст, возникновение определенных  прав и обязанностей. Виды ответственности. Беседа-закрепление материала. С какого возраста возникают те или иные права. Права порождают обязанности. Мультимедиа разработк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мотивам УК РФ, КоАП РФ. </w:t>
      </w:r>
      <w:hyperlink r:id="rId4">
        <w:r>
          <w:rPr>
            <w:rStyle w:val="InternetLink"/>
            <w:color w:val="000000"/>
          </w:rPr>
          <w:t>https://podrostok.edu.yar.ru/law/inpictures.html?action=list&amp;id=1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6.</w:t>
      </w:r>
      <w:r>
        <w:rPr/>
        <w:t xml:space="preserve"> Трудовые права подростка. Ознакомление со статьями ТК РФ. Составление таблицы «Трудовые права несовершеннолетних» на основе статей ТК РФ. Игра «Юридическая консультация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Тема 7.</w:t>
      </w:r>
      <w:r>
        <w:rPr/>
        <w:t xml:space="preserve"> Семейные права подростка. Работа в группах. Таблица.  «Мозговой штурм». Ответы на вопросы «Что даёт семья человеку? Что объединяет членов семьи? Что семья даёт государству? Назовите членов семьи», заполнение таблицы.  Интерактивная лекция. Понятие родительских прав. Права и обязанности родителей. Права и обязанности детей. Ролевая игра «Родители – Дети» на основе статей СК РФ.  Составление индивидуального кодекса «Счастливой семьи». Разработка памятки по СК РФ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Тема 8.</w:t>
      </w:r>
      <w:r>
        <w:rPr/>
        <w:t xml:space="preserve"> Активная жизненная позиция человека и гражданина. Участие в выборах. Уровни проведения выборов. Требования к кандидатам. Этапы. Избирательное право граждан. Деловая игра «Выборы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Тема 9.</w:t>
      </w:r>
      <w:r>
        <w:rPr/>
        <w:t xml:space="preserve"> Жилищные права и обязанности. Участники жилищных отношений. Жилищно-коммунальное хозяйство. Права и обязанности управляющей организации. Права и обязанности собственников и нанимателей. Викторина «Жилищные права и обязанности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Тема 10.</w:t>
      </w:r>
      <w:r>
        <w:rPr/>
        <w:t xml:space="preserve"> Основы государственности. Основные признаки правового государства. Государственные символы России и Иркутской области. Разработка символики отряда. Объяснение значений выбранных символов с точки зрения моральный ценносте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>Прогнозируемый результат освоения модуля «Правовая социализация подростков»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 результате освоения учебного материала старшеклассники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426" w:firstLine="709"/>
        <w:jc w:val="both"/>
        <w:rPr/>
      </w:pPr>
      <w:r>
        <w:rPr>
          <w:b/>
        </w:rPr>
        <w:t>Усвоят</w:t>
      </w:r>
      <w:r>
        <w:rPr/>
        <w:t xml:space="preserve"> понятия из области избирательного права, семейных, гражданских, трудовых правоотношений, познакомятся с текстами Всеобщей декларации прав человека и Конвенции о правах ребенка и некоторыми законами РФ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426" w:firstLine="709"/>
        <w:jc w:val="both"/>
        <w:rPr/>
      </w:pPr>
      <w:r>
        <w:rPr>
          <w:b/>
          <w:bCs/>
        </w:rPr>
        <w:t xml:space="preserve">Овладеют </w:t>
      </w:r>
      <w:r>
        <w:rPr>
          <w:rStyle w:val="Appleconvertedspace"/>
        </w:rPr>
        <w:t> </w:t>
      </w:r>
      <w:r>
        <w:rPr/>
        <w:t xml:space="preserve"> знаниями учебного материала в практической деятельности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426" w:firstLine="709"/>
        <w:jc w:val="both"/>
        <w:rPr/>
      </w:pPr>
      <w:r>
        <w:rPr>
          <w:b/>
          <w:bCs/>
        </w:rPr>
        <w:t xml:space="preserve">Приобретут умения </w:t>
      </w:r>
      <w:r>
        <w:rPr/>
        <w:t>использовать доступные для восприятия информационные материалы в сфере гражданских, семейных, трудовых правоотношений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У обучающихся будут </w:t>
      </w:r>
      <w:r>
        <w:rPr>
          <w:b/>
        </w:rPr>
        <w:t xml:space="preserve">сформированы </w:t>
      </w:r>
      <w:r>
        <w:rPr/>
        <w:t xml:space="preserve">умения, навыки, ключевые компетенций и знания, касающиеся прав и обязанностей малолетних и несовершеннолетних детей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 модуль. «Бизнес-курс «Кем я хочу стать». Объем модуля – 12 час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Цель модуля:</w:t>
      </w:r>
      <w:r>
        <w:rPr/>
        <w:t xml:space="preserve"> повышение уровня активизации процесса профессионального самоопределения через личное развитие обучающегося и формирование у него способности соотносить свои индивидуально-психологические особенности и возможности с требованиями выбираемой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повысить степень информированности обучающихся о мире професс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Cs/>
          <w:szCs w:val="28"/>
        </w:rPr>
      </w:pPr>
      <w:r>
        <w:rPr>
          <w:bCs/>
          <w:iCs/>
          <w:szCs w:val="28"/>
        </w:rPr>
        <w:t>познакомить старшеклассников с классификацией професс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Cs/>
          <w:szCs w:val="28"/>
        </w:rPr>
      </w:pPr>
      <w:r>
        <w:rPr>
          <w:bCs/>
          <w:iCs/>
          <w:szCs w:val="28"/>
        </w:rPr>
        <w:t>дать необходимые знания по планированию профессионального пу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Cs/>
          <w:szCs w:val="28"/>
        </w:rPr>
      </w:pPr>
      <w:r>
        <w:rPr>
          <w:bCs/>
          <w:iCs/>
          <w:szCs w:val="28"/>
        </w:rPr>
        <w:t>ознакомить с основами самопрезен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ь возможность членам группы перейти с внешнего контроля над своими поступками и мыслями на внутренний; развить профессиональную зрелость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держание модуля.</w:t>
      </w:r>
    </w:p>
    <w:p>
      <w:pPr>
        <w:pStyle w:val="Normal"/>
        <w:spacing w:lineRule="auto" w:line="276"/>
        <w:ind w:firstLine="709"/>
        <w:jc w:val="both"/>
        <w:rPr>
          <w:bCs/>
          <w:spacing w:val="5"/>
          <w:szCs w:val="28"/>
        </w:rPr>
      </w:pPr>
      <w:r>
        <w:rPr>
          <w:b/>
        </w:rPr>
        <w:t>Тема 1.</w:t>
      </w:r>
      <w:r>
        <w:rPr/>
        <w:t xml:space="preserve"> Информация о мире профессий. Правила успешной работы: </w:t>
      </w:r>
      <w:r>
        <w:rPr>
          <w:bCs/>
        </w:rPr>
        <w:t xml:space="preserve">добровольность участия, </w:t>
      </w:r>
      <w:r>
        <w:rPr>
          <w:bCs/>
          <w:spacing w:val="5"/>
          <w:szCs w:val="28"/>
        </w:rPr>
        <w:t>«Здесь и теперь», уважение другого, конфиденциальность. Работа с информационной литературой о профессиях, предлагаемых в высших учебных заведениях, а также учебных заведениях начального профессионального и среднего специального образования. Классификация профессий по Е.А. Климову. Игра «Угадай профессию». Упражнение «Самая-сам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5"/>
          <w:szCs w:val="28"/>
        </w:rPr>
        <w:t xml:space="preserve">Тема 2. Склонности и интересы в выборе профессии. </w:t>
      </w:r>
      <w:r>
        <w:rPr>
          <w:szCs w:val="28"/>
        </w:rPr>
        <w:t>Внешние характеристики и образы людей различных профессий.  Упражнение «Автопортрет». Упражн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Кто есть кто?». </w:t>
      </w:r>
      <w:r>
        <w:rPr>
          <w:bCs/>
          <w:szCs w:val="28"/>
        </w:rPr>
        <w:t xml:space="preserve">Определение обучающимися своих интересов и склонностей; оценка профессиональной направленности; определение типа личности по методике Дж. Холланда. </w:t>
      </w:r>
      <w:r>
        <w:rPr>
          <w:bCs/>
          <w:iCs/>
          <w:szCs w:val="28"/>
        </w:rPr>
        <w:t>Как управлять своими интересами и склонностями.</w:t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ема 3. Планирование профессионального пути. Упражнение «Эпитафия». </w:t>
      </w:r>
      <w:r>
        <w:rPr>
          <w:szCs w:val="28"/>
        </w:rPr>
        <w:t>Готовность осознанно выстраивать свои жизненные и профессиональные перспективы, выделяя и логически связывая основные (ключевые) события собственной жизни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 Поиск работы. 6 правил поиска работы. Формы поиска работы: система личных контактов в целях поиска работы. Информация о рабочих вакансиях из различных внешних источников. Практическая работа с информационными источник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Тема 5. Резюме. </w:t>
      </w:r>
      <w:r>
        <w:rPr/>
        <w:t>Резюме — информация о ваших профессиональных и лично</w:t>
        <w:softHyphen/>
        <w:t xml:space="preserve">стных качествах, которые могут заинтересовать потенциального работодателя. </w:t>
      </w:r>
      <w:r>
        <w:rPr>
          <w:szCs w:val="28"/>
        </w:rPr>
        <w:t xml:space="preserve">Резюме состоит из следующих основных блоков: </w:t>
      </w:r>
      <w:r>
        <w:rPr/>
        <w:t xml:space="preserve">Заголовок: ФИО; </w:t>
      </w:r>
      <w:r>
        <w:rPr>
          <w:szCs w:val="28"/>
        </w:rPr>
        <w:t xml:space="preserve">основные личные данные, </w:t>
      </w:r>
      <w:r>
        <w:rPr/>
        <w:t>цель в поиске работы, опыт работы, образование, дополнительная информация.</w:t>
      </w:r>
      <w:r>
        <w:rPr>
          <w:bCs/>
          <w:szCs w:val="28"/>
        </w:rPr>
        <w:t xml:space="preserve"> Виды резюме: консервативный, современный, прогрессивный.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Требования к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резюме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Краткость: Объем текста равен 1 странице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Уместность: Пишите только о том, что имеет отношение к работе, избегайте ненужных деталей и подробностей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Правдивость: Представляйте только ту информацию, которую вы можете полностью подтвердить. Сведения, сообщаемые в резюме, могут в последующем проверяться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озитивный характер: Создавайте благоприятное впечатление, подчеркивайте только положительные качества и сильные стороны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Перечисляйте только успехи. Не включайте информацию которая может не понравиться работодателю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Систематичность: Излагайте информацию последовательно, не допускайте временных пропуско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Уникальность: Пишите о том, что характеризует именно вас, отличает вас от большинства других кандидато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Хороший стиль изложения: Пользуйтесь точными формулировками, избегайте непонятных сокращений и жаргон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Грамотность: Проверьте текст на отсутствие орфографических и грамматических ошибок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Приятное оформление: Используйте только качественную бумагу и хороший шрифт. Удобно располагайте текст, разделяйте его на параграфы. Проверьте и исправьте ошибки и опечатки. Упражнение «Резюме»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ab/>
        <w:t>Тема 6. Собеседование с работодателем. Самопрезентация. Правила поведения на собеседовании. Обсуждение русских пословиц и поговорок: «Встречают по одежке — провожают по уму», «По Сеньке шапка», «Не в свои сани не садись». Ролевая игра «Интервью». Вопросно-диалоговое общение по проблеме «Что в ходе занятий изменилось в ваших представлениях о выборе профессии?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гнозируемый результат освоения модул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Cs/>
          <w:szCs w:val="28"/>
        </w:rPr>
        <w:t>Обучающиеся познакомятся с состоянием рынка труда, содержанием и условиями труда по избранной профессии, получат информацию об учебных заведений, где можно получить избранную профессию (специальность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У старшеклассников будет сформировано общественно значимые мотивы выбора професс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Выявят наличие специальных способностей к определенному виду профессиональн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лучат практический опыт самопрезентац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Выявят реальный уровень профессиональных притязаний.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Style w:val="Normaltextrun"/>
          <w:b/>
          <w:b/>
          <w:bCs/>
        </w:rPr>
      </w:pPr>
      <w:r>
        <w:rPr>
          <w:bCs/>
          <w:szCs w:val="28"/>
        </w:rPr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4 модуль «</w:t>
      </w:r>
      <w:r>
        <w:rPr>
          <w:rStyle w:val="Spellingerror"/>
          <w:b/>
          <w:bCs/>
        </w:rPr>
        <w:t>Экомода</w:t>
      </w:r>
      <w:r>
        <w:rPr>
          <w:rStyle w:val="Normaltextrun"/>
          <w:b/>
          <w:bCs/>
        </w:rPr>
        <w:t>». Объем модуля –  </w:t>
      </w:r>
      <w:r>
        <w:rPr>
          <w:rStyle w:val="Eop"/>
        </w:rPr>
        <w:t> 20 учебных часов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Цель модуля:</w:t>
      </w:r>
      <w:r>
        <w:rPr>
          <w:rStyle w:val="Normaltextrun"/>
          <w:rFonts w:cs="Segoe UI" w:ascii="Calibri" w:hAnsi="Calibri"/>
        </w:rPr>
        <w:t> 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Формирование у обучающихся экологической культуры на основе создания моделей одежды из нетрадиционных материалов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</w:rPr>
        <w:t> </w:t>
      </w:r>
      <w:r>
        <w:rPr>
          <w:rStyle w:val="Normaltextrun"/>
          <w:b/>
          <w:bCs/>
        </w:rPr>
        <w:t>Задачи модуля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расширить теоретические и практические знания обучающихся по основам дизайна одежды, изготовлению сценического костюма, технологии декорирования изделий и аксессуаров;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развить у обучающихся эстетический вкус, аккуратность, умение видеть перспективу своего труда, стремления к достижению намеченной цели;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раскрыть индивидуальность обучающегося, помочь в познании и проявлении себя, предоставление возможности для самостоятельного мышления, развития художественного воображения и образного перевоплощения.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формировать навыки бережного отношения к природе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  <w:b/>
          <w:bCs/>
        </w:rPr>
        <w:t>Содержание модуля: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Введение (1 час)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знакомление обучающихся с различными коллекциями одежды, где применяются нетрадиционные материалы.</w:t>
      </w:r>
      <w:r>
        <w:rPr>
          <w:rStyle w:val="Normaltextrun"/>
          <w:sz w:val="20"/>
          <w:szCs w:val="20"/>
        </w:rPr>
        <w:t> </w:t>
      </w:r>
      <w:r>
        <w:rPr>
          <w:rStyle w:val="Normaltextrun"/>
        </w:rPr>
        <w:t>Знакомство с правилами поведения и техникой безопасности. Входной контроль.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Экологическое направление в дизайне одежды (2 часа)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Теория: </w:t>
      </w:r>
      <w:r>
        <w:rPr>
          <w:rStyle w:val="Normaltextrun"/>
        </w:rPr>
        <w:t>Экология человека. Экологический подход в дизайне, направления. Концепции. Что такое «Мода».  Естественный цвет в одежде, отделка ручной работы, натуральные ткани, природный материал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Практика: </w:t>
      </w:r>
      <w:r>
        <w:rPr>
          <w:rStyle w:val="Normaltextrun"/>
        </w:rPr>
        <w:t>Разработка эскиза модели с использованием нетрадиционных материалов, цветовые сочетания, выбор материалов и техники изготовления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  <w:b/>
          <w:bCs/>
        </w:rPr>
        <w:t>Изготовление костюма из нетрадиционных материалов (8 часов)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Теория: </w:t>
      </w:r>
      <w:r>
        <w:rPr>
          <w:rStyle w:val="Normaltextrun"/>
        </w:rPr>
        <w:t>Введение в проектную деятельность. Нетрадиционные материалы для изготовления одежды. Материалы и инструменты, используемые при создании коллекции;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Практика: </w:t>
      </w:r>
      <w:r>
        <w:rPr>
          <w:rStyle w:val="Normaltextrun"/>
        </w:rPr>
        <w:t>Создание авторской модели из нетрадиционных материалов. Создание образов коллекции, прорисовка эскизов одежды, Подготовка сырья к работе (нарезка, скручивание, соединение</w:t>
      </w:r>
      <w:r>
        <w:rPr>
          <w:rStyle w:val="Contextualspellingandgrammarerror"/>
        </w:rPr>
        <w:t>); Сборка</w:t>
      </w:r>
      <w:r>
        <w:rPr>
          <w:rStyle w:val="Normaltextrun"/>
        </w:rPr>
        <w:t> готового изделия из заготовленных элементов;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  <w:b/>
          <w:bCs/>
        </w:rPr>
        <w:t>Эстетическое оформление костюма (2 часа)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Теория: </w:t>
      </w:r>
      <w:r>
        <w:rPr>
          <w:rStyle w:val="Normaltextrun"/>
        </w:rPr>
        <w:t>Эстетика, цвет, форма, разнообразие линий и геометрических фигур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Практика: </w:t>
      </w:r>
      <w:r>
        <w:rPr>
          <w:rStyle w:val="Normaltextrun"/>
        </w:rPr>
        <w:t>Разработка эскиза оформления костюма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  <w:b/>
          <w:bCs/>
        </w:rPr>
        <w:t>Изготовление аксессуаров к костюму. (4 часа)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Теория</w:t>
      </w:r>
      <w:r>
        <w:rPr>
          <w:rStyle w:val="Contextualspellingandgrammarerror"/>
          <w:i/>
          <w:iCs/>
        </w:rPr>
        <w:t>: </w:t>
      </w:r>
      <w:r>
        <w:rPr>
          <w:rStyle w:val="Contextualspellingandgrammarerror"/>
        </w:rPr>
        <w:t>Что</w:t>
      </w:r>
      <w:r>
        <w:rPr>
          <w:rStyle w:val="Normaltextrun"/>
        </w:rPr>
        <w:t> такое аксессуар. Разновидности аксессуаров. Как менялся головной убор в истории России. Материалы для создания головных уборов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Практика: </w:t>
      </w:r>
      <w:r>
        <w:rPr>
          <w:rStyle w:val="Normaltextrun"/>
        </w:rPr>
        <w:t>Разработка эскиза аксессуара с использованием нетрадиционных материалов, цветовые сочетания, выбор материалов и техники изготовления. Создание авторского аксессуара из нетрадиционных материалов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  <w:r>
        <w:rPr>
          <w:rStyle w:val="Normaltextrun"/>
          <w:b/>
          <w:bCs/>
        </w:rPr>
        <w:t>Профессия «манекенщица», «дизайнер одежды» (3 часа)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Теория: </w:t>
      </w:r>
      <w:r>
        <w:rPr>
          <w:rStyle w:val="Spellingerror"/>
        </w:rPr>
        <w:t>Знакомство с</w:t>
      </w:r>
      <w:r>
        <w:rPr>
          <w:rStyle w:val="Normaltextrun"/>
        </w:rPr>
        <w:t> содержанием профессий манекенщицы, дизайнера одежды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Знакомство с ведущими деятелями моды: моделей (Наталья Водянова, Жизель </w:t>
      </w:r>
      <w:r>
        <w:rPr>
          <w:rStyle w:val="Spellingerror"/>
        </w:rPr>
        <w:t>Бундхен</w:t>
      </w:r>
      <w:r>
        <w:rPr>
          <w:rStyle w:val="Normaltextrun"/>
        </w:rPr>
        <w:t>, </w:t>
      </w:r>
      <w:r>
        <w:rPr>
          <w:rStyle w:val="Spellingerror"/>
        </w:rPr>
        <w:t>Тайра Бэнкс</w:t>
      </w:r>
      <w:r>
        <w:rPr>
          <w:rStyle w:val="Normaltextrun"/>
        </w:rPr>
        <w:t> и </w:t>
      </w:r>
      <w:r>
        <w:rPr>
          <w:rStyle w:val="Spellingerror"/>
        </w:rPr>
        <w:t>т.д</w:t>
      </w:r>
      <w:r>
        <w:rPr>
          <w:rStyle w:val="Normaltextrun"/>
        </w:rPr>
        <w:t>);  модельеры (Валентин Юдашкин, Вячеслав Зайцев, Джон Гальяно и др.). Дефиле.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Практика: </w:t>
      </w:r>
      <w:r>
        <w:rPr>
          <w:rStyle w:val="Normaltextrun"/>
        </w:rPr>
        <w:t>Итоговый контроль. </w:t>
      </w:r>
      <w:r>
        <w:rPr>
          <w:rStyle w:val="Contextualspellingandgrammarerror"/>
        </w:rPr>
        <w:t>Дефиле «</w:t>
      </w:r>
      <w:r>
        <w:rPr>
          <w:rStyle w:val="Normaltextrun"/>
        </w:rPr>
        <w:t>Показ мод»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Style w:val="Eop"/>
        </w:rPr>
      </w:pPr>
      <w:r>
        <w:rPr>
          <w:rStyle w:val="Eop"/>
        </w:rPr>
        <w:t>  </w:t>
      </w:r>
    </w:p>
    <w:p>
      <w:pPr>
        <w:pStyle w:val="Paragraph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Планируемые результаты освоения модуля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Обучающиеся будут знать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инструменты и материалы, применяемые для изготовления одежды из</w:t>
      </w:r>
      <w:r>
        <w:rPr>
          <w:rStyle w:val="Normaltextrun"/>
          <w:rFonts w:cs="Segoe UI" w:ascii="Calibri" w:hAnsi="Calibri"/>
          <w:b/>
          <w:bCs/>
        </w:rPr>
        <w:t> </w:t>
      </w:r>
      <w:r>
        <w:rPr>
          <w:rStyle w:val="Normaltextrun"/>
        </w:rPr>
        <w:t>нетрадиционных материалов;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технику безопасности при работе с острыми и режущими инструментами (ножницами, канцелярским ножом, степлером);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технику безопасности при работе с клеем и клеевым пистолетом.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порядок снятия мерок и их условное обозначение, необходимых для построения чертежа конструкции.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основы дизайна и теории моды;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этапы проектирования коллекции одежды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lineRule="auto" w:line="276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свойства и средства композиции.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Научатся 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соблюдать правила по технике безопасности;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рименять в создании коллекции инструменты и материалы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использовать знания средств и свойств композиции на практике;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разрабатывать проекты по изготовлению коллекции костюмов на заданную тему;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точно и аккуратно выполнять все этапы создания костюма;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создавать образное перевоплощение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firstLine="360"/>
        <w:jc w:val="both"/>
        <w:textAlignment w:val="baseline"/>
        <w:rPr>
          <w:rStyle w:val="Eop"/>
        </w:rPr>
      </w:pPr>
      <w:r>
        <w:rPr>
          <w:rStyle w:val="Normaltextrun"/>
          <w:b/>
          <w:bCs/>
        </w:rPr>
        <w:t>Приобретут навыки:</w:t>
      </w:r>
    </w:p>
    <w:p>
      <w:pPr>
        <w:pStyle w:val="Paragraph"/>
        <w:numPr>
          <w:ilvl w:val="0"/>
          <w:numId w:val="15"/>
        </w:numPr>
        <w:spacing w:lineRule="auto" w:line="276"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</w:rPr>
        <w:t>организация рабочего места при ручных работах.</w:t>
      </w:r>
    </w:p>
    <w:p>
      <w:pPr>
        <w:pStyle w:val="Paragraph"/>
        <w:numPr>
          <w:ilvl w:val="0"/>
          <w:numId w:val="15"/>
        </w:numPr>
        <w:spacing w:lineRule="auto" w:line="276"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</w:rPr>
        <w:t>соблюдение техники безопасности при работе с ножницами, канцелярским ножом. </w:t>
      </w:r>
    </w:p>
    <w:p>
      <w:pPr>
        <w:pStyle w:val="Paragraph"/>
        <w:spacing w:lineRule="auto" w:line="276" w:before="0" w:after="0"/>
        <w:ind w:left="720" w:hanging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1"/>
        </w:numPr>
        <w:spacing w:lineRule="auto" w:line="276" w:before="0" w:after="0"/>
        <w:ind w:left="0" w:hanging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auto" w:line="276"/>
        <w:rPr/>
      </w:pPr>
      <w:r>
        <w:rPr/>
        <w:t>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48"/>
        <w:gridCol w:w="1523"/>
        <w:gridCol w:w="1232"/>
        <w:gridCol w:w="2835"/>
      </w:tblGrid>
      <w:tr>
        <w:trPr>
          <w:trHeight w:val="15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зделов и тем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межуточной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(итоговой) аттестации  </w:t>
            </w:r>
          </w:p>
        </w:tc>
      </w:tr>
      <w:tr>
        <w:trPr>
          <w:trHeight w:val="12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«Лидер. Психология общ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>
                <w:rFonts w:eastAsia="Calibri"/>
                <w:lang w:eastAsia="en-US"/>
              </w:rPr>
              <w:t>Раздел 1.1.Психология общен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2. Конфликт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евая игр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 2.</w:t>
            </w:r>
            <w:r>
              <w:rPr>
                <w:rFonts w:eastAsia="Calibri"/>
                <w:lang w:eastAsia="en-US"/>
              </w:rPr>
              <w:t xml:space="preserve"> «Правовая социализация подростко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 </w:t>
            </w:r>
          </w:p>
        </w:tc>
      </w:tr>
      <w:tr>
        <w:trPr>
          <w:trHeight w:val="3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ь 3. </w:t>
            </w:r>
            <w:r>
              <w:rPr>
                <w:rFonts w:eastAsia="Calibri"/>
                <w:lang w:eastAsia="en-US"/>
              </w:rPr>
              <w:t>«Бизнес кур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левая игр «Интервью»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ь 4. </w:t>
            </w:r>
            <w:r>
              <w:rPr>
                <w:rFonts w:eastAsia="Calibri"/>
                <w:b/>
                <w:bCs/>
                <w:lang w:eastAsia="en-US"/>
              </w:rPr>
              <w:t>«Экомода»</w:t>
            </w: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5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ле «Показ мод»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ph"/>
        <w:spacing w:lineRule="auto" w:line="276"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й модуль \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>
          <w:trHeight w:val="4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>
                <w:b/>
              </w:rPr>
              <w:t xml:space="preserve">Модуль 1. </w:t>
            </w:r>
            <w:r>
              <w:rPr/>
              <w:t>«Лидер. Психология общ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16 часов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Итогов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/>
              <w:t>Правовая социализация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Итогов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>
                <w:b/>
              </w:rPr>
              <w:t>Модуль 3.</w:t>
            </w:r>
            <w:r>
              <w:rPr/>
              <w:t xml:space="preserve"> Бизнес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Итогов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0" w:after="280"/>
              <w:textAlignment w:val="baseline"/>
              <w:rPr>
                <w:bCs/>
              </w:rPr>
            </w:pPr>
            <w:r>
              <w:rPr>
                <w:bCs/>
              </w:rPr>
              <w:t>Ролевая игра «Интервью».</w:t>
            </w:r>
          </w:p>
          <w:p>
            <w:pPr>
              <w:pStyle w:val="Paragraph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Создание презентации Бизнес курс «Кем я хочу стать»</w:t>
            </w:r>
          </w:p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bCs/>
              </w:rPr>
              <w:t>Приложение 1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 xml:space="preserve">Модуль 4. Эком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bCs/>
              </w:rPr>
              <w:t>20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/>
            </w:pPr>
            <w:r>
              <w:rPr/>
              <w:t>Итогов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bCs/>
              </w:rPr>
              <w:t>Дефиле «Показ мод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76" w:before="280" w:after="0"/>
              <w:textAlignment w:val="baseline"/>
              <w:rPr>
                <w:bCs/>
              </w:rPr>
            </w:pPr>
            <w:r>
              <w:rPr>
                <w:bCs/>
              </w:rPr>
              <w:t>58 час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ценочные материа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показателей будет проводиться следующими методиками, методами, тестами: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71"/>
        <w:jc w:val="both"/>
        <w:rPr/>
      </w:pPr>
      <w:r>
        <w:rPr/>
        <w:t>Методика выявления коммуникативных склонностей;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71"/>
        <w:jc w:val="both"/>
        <w:rPr/>
      </w:pPr>
      <w:r>
        <w:rPr/>
        <w:t>Метод ранжирования;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71"/>
        <w:jc w:val="both"/>
        <w:rPr/>
      </w:pPr>
      <w:r>
        <w:rPr/>
        <w:t>Методика А.А. Андреева «Изучение удовлетворенности жизнедеятельностью»;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71"/>
        <w:jc w:val="both"/>
        <w:rPr/>
      </w:pPr>
      <w:r>
        <w:rPr/>
        <w:t>Методика М.И. Рожкова (состояние эмоционально-психологических отношений в коллективе)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71"/>
        <w:jc w:val="both"/>
        <w:rPr/>
      </w:pPr>
      <w:r>
        <w:rPr/>
        <w:t>Л.Г. Жедунова «Психологическая атмосфера в коллективе»;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71"/>
        <w:jc w:val="both"/>
        <w:rPr/>
      </w:pPr>
      <w:r>
        <w:rPr/>
        <w:t>Р.В. Овчарова «Ранжирование места в социальной среде»;</w:t>
      </w:r>
    </w:p>
    <w:p>
      <w:pPr>
        <w:pStyle w:val="Paragraph"/>
        <w:spacing w:lineRule="auto" w:line="276" w:before="0" w:after="0"/>
        <w:rPr>
          <w:b/>
          <w:b/>
          <w:bCs/>
        </w:rPr>
      </w:pPr>
      <w:r>
        <w:rPr>
          <w:b/>
        </w:rPr>
        <w:t>Формы контро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928" w:hanging="3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ормы входного контроля: устный опрос, диагностика, практическая рабо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928" w:hanging="3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ормы итоговой аттестации определяются на основании содержания модуля, в соответствии с ее прогнозируемыми результат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928" w:hanging="3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письменной форме: тестиров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928" w:hanging="3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устной форме: защита творческих проектов, выстав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928" w:hanging="36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практической форме: изготовление творческого продукт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истемы оцен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ри оценивании  результатов используется 4-х уровневая система оценки освоения учебного материала. Положительная отметка должна быть выставлена  обучающемуся, который не продемонстрировал существенных сдвигов в формировании навыков, но регулярно посещал занятия, старательно выполнял задания педагога, овладел доступными ему навыками самостоятельных занятий по профилю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5»:</w:t>
      </w:r>
      <w:r>
        <w:rPr/>
        <w:t xml:space="preserve"> ·обучающийся полностью усвоил учебный материал;</w:t>
      </w:r>
    </w:p>
    <w:p>
      <w:pPr>
        <w:pStyle w:val="Normal"/>
        <w:spacing w:lineRule="auto" w:line="276"/>
        <w:jc w:val="both"/>
        <w:rPr/>
      </w:pPr>
      <w:r>
        <w:rPr/>
        <w:t>· умеет изложить его своими словами;</w:t>
      </w:r>
    </w:p>
    <w:p>
      <w:pPr>
        <w:pStyle w:val="Normal"/>
        <w:spacing w:lineRule="auto" w:line="276"/>
        <w:jc w:val="both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spacing w:lineRule="auto" w:line="276"/>
        <w:jc w:val="both"/>
        <w:rPr/>
      </w:pPr>
      <w:r>
        <w:rPr/>
        <w:t>· правильно и обстоятельно отвечает на дополнительные вопросы педаго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4»:</w:t>
      </w:r>
      <w:r>
        <w:rPr/>
        <w:t xml:space="preserve"> · обучающийся в основном усвоил учебный материал;</w:t>
      </w:r>
    </w:p>
    <w:p>
      <w:pPr>
        <w:pStyle w:val="Normal"/>
        <w:spacing w:lineRule="auto" w:line="276"/>
        <w:jc w:val="both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spacing w:lineRule="auto" w:line="276"/>
        <w:jc w:val="both"/>
        <w:rPr/>
      </w:pPr>
      <w:r>
        <w:rPr/>
        <w:t>· подтверждает ответ конкретными примерами;</w:t>
      </w:r>
    </w:p>
    <w:p>
      <w:pPr>
        <w:pStyle w:val="Normal"/>
        <w:spacing w:lineRule="auto" w:line="276"/>
        <w:jc w:val="both"/>
        <w:rPr/>
      </w:pPr>
      <w:r>
        <w:rPr/>
        <w:t>· правильно отвечает на дополнительные вопросы педаго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3»:</w:t>
      </w:r>
      <w:r>
        <w:rPr/>
        <w:t xml:space="preserve"> · обучающийся не усвоил существенную часть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spacing w:lineRule="auto" w:line="276"/>
        <w:jc w:val="both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spacing w:lineRule="auto" w:line="276"/>
        <w:jc w:val="both"/>
        <w:rPr/>
      </w:pPr>
      <w:r>
        <w:rPr/>
        <w:t>· слабо отвечает на дополнительные вопрос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«2»: </w:t>
      </w:r>
      <w:r>
        <w:rPr/>
        <w:t>·обучающийся почти не усвоил учебный материал;</w:t>
      </w:r>
    </w:p>
    <w:p>
      <w:pPr>
        <w:pStyle w:val="Normal"/>
        <w:spacing w:lineRule="auto" w:line="276"/>
        <w:jc w:val="both"/>
        <w:rPr/>
      </w:pPr>
      <w:r>
        <w:rPr/>
        <w:t>· не может изложить его своими словами;</w:t>
      </w:r>
    </w:p>
    <w:p>
      <w:pPr>
        <w:pStyle w:val="Normal"/>
        <w:spacing w:lineRule="auto" w:line="276"/>
        <w:jc w:val="both"/>
        <w:rPr/>
      </w:pPr>
      <w:r>
        <w:rPr/>
        <w:t>· не может подтвердить ответ конкретными примерами;</w:t>
      </w:r>
    </w:p>
    <w:p>
      <w:pPr>
        <w:pStyle w:val="Normal"/>
        <w:spacing w:lineRule="auto" w:line="276"/>
        <w:jc w:val="both"/>
        <w:rPr/>
      </w:pPr>
      <w:r>
        <w:rPr/>
        <w:t>· не отвечает на большую часть дополнительных вопросов педаго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ценивание выполнения обучаемыми практических работ</w:t>
      </w:r>
      <w:r>
        <w:rPr/>
        <w:t xml:space="preserve"> (учитываются  результаты наблюдения за процессом труда обучающегося, качество изготовленного изделия (детали) и затраты рабочего времени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5»:</w:t>
      </w:r>
      <w:r>
        <w:rPr/>
        <w:t xml:space="preserve"> ·обучающийся тщательно спланирован труд и рационально организовано рабочее место;</w:t>
      </w:r>
    </w:p>
    <w:p>
      <w:pPr>
        <w:pStyle w:val="Normal"/>
        <w:spacing w:lineRule="auto" w:line="276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spacing w:lineRule="auto" w:line="276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spacing w:lineRule="auto" w:line="276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4»:</w:t>
      </w:r>
      <w:r>
        <w:rPr/>
        <w:t xml:space="preserve"> · обучающимся допущены незначительные недостатки в планировании труда и организации рабочего места;</w:t>
      </w:r>
    </w:p>
    <w:p>
      <w:pPr>
        <w:pStyle w:val="Normal"/>
        <w:spacing w:lineRule="auto" w:line="276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spacing w:lineRule="auto" w:line="276"/>
        <w:jc w:val="both"/>
        <w:rPr/>
      </w:pPr>
      <w:r>
        <w:rPr/>
        <w:t>· работа выполнялась самостоятельно;</w:t>
      </w:r>
    </w:p>
    <w:p>
      <w:pPr>
        <w:pStyle w:val="Normal"/>
        <w:spacing w:lineRule="auto" w:line="276"/>
        <w:jc w:val="both"/>
        <w:rPr/>
      </w:pPr>
      <w:r>
        <w:rPr/>
        <w:t>· норма времени выполнена или не довыполнена 10-15 %;</w:t>
      </w:r>
    </w:p>
    <w:p>
      <w:pPr>
        <w:pStyle w:val="Normal"/>
        <w:spacing w:lineRule="auto" w:line="276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spacing w:lineRule="auto" w:line="276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spacing w:lineRule="auto" w:line="276"/>
        <w:jc w:val="both"/>
        <w:rPr/>
      </w:pPr>
      <w:r>
        <w:rPr/>
        <w:t>отдельные приемы труда выполнялись неправильно;</w:t>
      </w:r>
    </w:p>
    <w:p>
      <w:pPr>
        <w:pStyle w:val="Normal"/>
        <w:spacing w:lineRule="auto" w:line="276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spacing w:lineRule="auto" w:line="276"/>
        <w:jc w:val="both"/>
        <w:rPr/>
      </w:pPr>
      <w:r>
        <w:rPr/>
        <w:t>· норма времени недовыполненная на 15-20 %;</w:t>
      </w:r>
    </w:p>
    <w:p>
      <w:pPr>
        <w:pStyle w:val="Normal"/>
        <w:spacing w:lineRule="auto" w:line="276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spacing w:lineRule="auto" w:line="276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 неправильно выполнялись многие приемы труда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Выведение итоговых оценок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6"/>
        </w:rPr>
        <w:t xml:space="preserve">За  профильную смену выводится итоговая </w:t>
      </w:r>
      <w:r>
        <w:rPr>
          <w:spacing w:val="-7"/>
        </w:rPr>
        <w:t xml:space="preserve">оценка. Она является единой и отражает в обобщенном виде все стороны </w:t>
      </w:r>
      <w:r>
        <w:rPr>
          <w:spacing w:val="-9"/>
        </w:rPr>
        <w:t>подготовки обучающегося по основным темам и разделам дополнительной общеразвивающей программы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jc w:val="both"/>
        <w:rPr>
          <w:b/>
          <w:b/>
        </w:rPr>
      </w:pPr>
      <w:r>
        <w:rPr>
          <w:b/>
        </w:rPr>
        <w:t>Недостаточный,  нулевой уровень</w:t>
      </w:r>
      <w:r>
        <w:rPr/>
        <w:t xml:space="preserve"> освоения разделов программы  - освоено менее 1/3 программы - 0-2 балла соответствует отметке "2".  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b/>
        </w:rPr>
        <w:t>Достаточный, средний, удовлетворительный уровень</w:t>
      </w:r>
      <w:r>
        <w:rPr/>
        <w:t xml:space="preserve"> освоения разделов программы - освоено 1/2 программы - 2-4 балла соответствует отметке "3".  </w:t>
      </w:r>
    </w:p>
    <w:p>
      <w:pPr>
        <w:pStyle w:val="Normal"/>
        <w:spacing w:lineRule="auto" w:line="276"/>
        <w:rPr/>
      </w:pPr>
      <w:r>
        <w:rPr>
          <w:b/>
        </w:rPr>
        <w:t xml:space="preserve">Оптимальный, хороший уровень </w:t>
      </w:r>
      <w:r>
        <w:rPr/>
        <w:t>освоения разделов программы -  освоено более 1/2 –   2/3 программы - 5-7 баллов соответствует отметке «4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Высокий, отличный уровень освоения разделов программы</w:t>
      </w:r>
      <w:r>
        <w:rPr/>
        <w:t xml:space="preserve"> - освоено более 2/3 программы, (практически полностью) - 8-10 баллов соответствует отметке «5».</w:t>
      </w:r>
    </w:p>
    <w:p>
      <w:pPr>
        <w:pStyle w:val="Normal"/>
        <w:spacing w:lineRule="auto" w:line="276"/>
        <w:ind w:firstLine="709"/>
        <w:jc w:val="both"/>
        <w:rPr/>
      </w:pPr>
      <w:hyperlink r:id="rId5" w:tgtFrame="_blank">
        <w:r>
          <w:rPr>
            <w:rStyle w:val="InternetLink"/>
            <w:color w:val="000000"/>
          </w:rPr>
          <w:t>https://cloud.mail.ru/stock/aNZW8wRRjPzyeiMrd8X96Szg</w:t>
        </w:r>
      </w:hyperlink>
      <w:r>
        <w:rPr/>
        <w:t xml:space="preserve"> видео ролик закрытие профильной смены лагеря «Лидер».  Июнь, 2019 г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 Методические материал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Содержательный компонент каждого модуля программы предполагает: </w:t>
      </w:r>
      <w:r>
        <w:rPr/>
        <w:t>активное слушание и конспектирование, решение проблемных и творческих задач, тренинг с сюжетно-ролевыми и деловыми играми, работа с алгоритмами проектных технологий и разработка проектов, подготовка докладов и мини-презентаций, тестирование, исследовательская работа. Экскурс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ля ведения программы используются: методические разработки «Курса развития проектного мышления» (Битянова М.Р., 2014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собия И. Липсица «Школа успеха» и « Что такое бизнес-план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 как его составить»(2013); материалы хрестоматии P.P. Кашапова «Курс практической психологии, или как научиться работать и добиваться успеха» (1996); практические руководства по психологии менеджмента- Н.Б. Энкельманн «Преуспевать с радостью», М. Биркенбиль «Молитвенник для шефа» (2015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етодика «Развитие временной перспективы и способности к целеполаганию» (Толстых Н.Н., ДубровинаИ.В.,2014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ормы работы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интерактивная лекц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тренинг с сюжетно-ролевыми и деловыми играм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творческие лаборатории,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подготовка мини- презентаций, решение проблемных и творческих задач с использованием проектных технолог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Логика подачи материала построена следующим образом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обзорное знакомство с программой курса и актуализация имеющихся у обучающихся знаний о проектном подходе к решению различных общественных и производственных пробле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освоение теоретической базы курса с переводом получаемых знаний в плоскость формирования практических навык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 xml:space="preserve">закрепление приобретенных навыков в учебных ситуациях, значимых с точки зрения подготовки к профессиональной карьере –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•</w:t>
      </w:r>
      <w:r>
        <w:rPr/>
        <w:tab/>
        <w:t>итоговая диагностика, индивидуальная и групповая рефлекс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акая логика позволяет обучающемся уже на первом занятии увидеть перспективы участия в программе и спланировать свою учебную деятельность. Предлагаемая методическая модель курса нацелена на максимальное использование возможностей, знаний и интересов самих обучающихся, что, в свою очередь, должно способствовать повышению результативности обучения и уменьшить затраты времени на качественное усвоение материал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конечном итоге такая логика построения программы не только способствует формированию прочных знаний, умений и навыков в рамках данного курса, но и позволяет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ложить целостный фундамент в процесс подготовки школьников к профессиональной карьере, активизировать психологические процессы профессионального самоопределения, вооружить подростков эффективными методами осуществления осознанного и ответственного выбора профиля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грамма обеспечена учебными и вспомогательными материалами: Липсиц И. «Школа успеха», «Что такое бизнес-план и как его составить»; Алдер Г. «Практика эффективного использования времени»; Кашапов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 «Курс практической психологии, или как научиться работать и добиваться успеха»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Формы занятий модуля 1 «Лидер. Психология общ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5"/>
        <w:gridCol w:w="3501"/>
        <w:gridCol w:w="39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провед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икативный тренинг «Давайте, познакомимся» Знакомство друг с другом. Сплочение группы. Что такое тренинг? Правила группы. Значение позитивной обратной связи в межличностном общении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пражнения: «Снежный ком». «Поймай ритм». Знакомство в парах: «Пересядьте те, кто…». «Если бы я был птичкой». «Ширма»,</w:t>
            </w:r>
            <w:r>
              <w:rPr>
                <w:b/>
                <w:bCs/>
                <w:lang w:eastAsia="en-US"/>
              </w:rPr>
              <w:t xml:space="preserve"> «</w:t>
            </w:r>
            <w:r>
              <w:rPr>
                <w:bCs/>
                <w:lang w:eastAsia="en-US"/>
              </w:rPr>
              <w:t>Коллективный коллаж». Ритуал прощания</w:t>
            </w:r>
            <w:r>
              <w:rPr>
                <w:lang w:eastAsia="en-US"/>
              </w:rPr>
              <w:t xml:space="preserve"> «Я желаю тебе…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психологического комфорта в группе для знакомства друг с другом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ммуникативный тренинг «Мы такие разные, но мы вместе». Тренировка восприятия партнера в общении.</w:t>
            </w:r>
            <w:r>
              <w:rPr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Умение воспринимать себя и окружающих людей в процессе общения с ними. Навыки высказывания и принятия обратной связ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жнения: «Поздороваемся». «Паутина». «Пустое место». «Проективный рисунок». «Выявление соответствия индивидуального и общего мнения». «Солнышко». Тест «Оценка уровня общительности» (авт. В.Ф Ряховский), цель: определение уровня коммуникабельности человека. 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чение детского коллектива через совместную деятельность, развитие навыков общения через изучение </w:t>
            </w:r>
            <w:r>
              <w:rPr>
                <w:lang w:eastAsia="en-US"/>
              </w:rPr>
              <w:t>видов и функций об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ый тренинг «Познай себ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ини лекция по теме: «Определение темперамента. Характеристика типов темперамента. Характер человека, его составляющие. Диагностика «Определение типа темперамента», цель: определить преобладающий тип темперамента, и опираясь на  психологические особенности его типа, определить какую роль в репертуаре волонтерского театра ребенок способен проиграть. Упражнения: «Место слева от меня» («Поменяйтесь местами»)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Рассказ о себе», «Картина», «Как поживаете?», «Контакт глазами». «Титаник», Тест Г. Айзенка на определение типа темперамента, </w:t>
            </w:r>
            <w:r>
              <w:rPr>
                <w:rFonts w:eastAsia="Calibri"/>
                <w:lang w:eastAsia="en-US"/>
              </w:rPr>
              <w:t xml:space="preserve">«За что нас любят и ценят наши близкие». </w:t>
            </w:r>
            <w:r>
              <w:rPr>
                <w:lang w:eastAsia="en-US"/>
              </w:rPr>
              <w:t xml:space="preserve">Ритуал прощания «Я желаю тебе…». Подведение итогов (рефлексия занятия)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активного самосознания и навыков волевой саморегуляции через овладение элементарными приемами психологической саморегуляции и познание самого себя, человеческих отношений.</w:t>
            </w:r>
            <w:r>
              <w:rPr>
                <w:lang w:eastAsia="en-US"/>
              </w:rPr>
              <w:t xml:space="preserve"> Изучение понятий о темпераменте, характере человека и его физиологических основ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ый тренинг «Тайна моего имени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: «Поменяйтесь местами, те кто», «Острово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ини-лекция «Что такое самооценка»,   «Список черт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«Что в имени тебе моём?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себя как личности, индивидуальности, понимание и принятие себя и другого человека. Помочь подростку заглянуть в себя, осознать себя Личностью, осознать свои цели и смысл в жизни. Изучение  проблем психологической совместим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коммуникативный тренинг «Я пойму тебя без слов». </w:t>
            </w:r>
            <w:r>
              <w:rPr>
                <w:lang w:eastAsia="en-US"/>
              </w:rPr>
              <w:t xml:space="preserve">Мини-лекция «Я – для себя: внутренний мир человека». </w:t>
            </w:r>
            <w:r>
              <w:rPr>
                <w:rFonts w:eastAsia="Calibri"/>
                <w:lang w:eastAsia="en-US"/>
              </w:rPr>
              <w:t xml:space="preserve">Упражнения: «Ты мне нравишься тем…», </w:t>
            </w:r>
            <w:r>
              <w:rPr>
                <w:lang w:eastAsia="en-US"/>
              </w:rPr>
              <w:t xml:space="preserve"> «Алфавит», «Передача движения по кругу», дискуссия «15 мнений о себе», «Групповой рассказ», «Маятник», «Веселый зоопарк», «Я никогда не..» 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оммуникативных навыков: повышение коммуникативной культуры у подростков (грамотность построения фраз, простота и ясность изложения мыслей, образная выразительность и четкая аргументация, адекватный ситуации общения тон, динамика звучания голоса, темп, интонация и, конечно, хорошая дикция), культуры жестов и пластики движ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овое занятие «Жизненные ценности». Мини лекция « Что такое ценности? Виды ценносте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пражнения:</w:t>
            </w:r>
            <w:r>
              <w:rPr>
                <w:rFonts w:eastAsia="Calibri"/>
                <w:lang w:eastAsia="en-US"/>
              </w:rPr>
              <w:t xml:space="preserve"> «Поменяйтесь местами те, кто ценит…»</w:t>
            </w:r>
            <w:r>
              <w:rPr>
                <w:lang w:eastAsia="en-US"/>
              </w:rPr>
              <w:t xml:space="preserve">, ролевая игра </w:t>
            </w:r>
            <w:r>
              <w:rPr>
                <w:rFonts w:eastAsia="Calibri"/>
                <w:bCs/>
                <w:lang w:eastAsia="en-US"/>
              </w:rPr>
              <w:t>«Необитаемый остров»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озговой штурм - обсуждение притчи</w:t>
            </w:r>
            <w:r>
              <w:rPr>
                <w:rFonts w:eastAsia="Calibri"/>
                <w:bCs/>
                <w:lang w:eastAsia="en-US"/>
              </w:rPr>
              <w:t xml:space="preserve"> «Богатство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уждаются вопросы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чем эта притча?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ие виды ценностей можно назвать на основе услышанного? (материальные, духов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Что вам кажется более ценным? Почему?</w:t>
            </w:r>
            <w:r>
              <w:rPr>
                <w:bCs/>
                <w:lang w:eastAsia="en-US"/>
              </w:rPr>
              <w:t xml:space="preserve"> Д</w:t>
            </w:r>
            <w:r>
              <w:rPr>
                <w:rFonts w:eastAsia="Calibri"/>
                <w:bCs/>
                <w:lang w:eastAsia="en-US"/>
              </w:rPr>
              <w:t>искуссия «Ценности разных эпох»</w:t>
            </w:r>
            <w:r>
              <w:rPr>
                <w:bCs/>
                <w:lang w:eastAsia="en-US"/>
              </w:rPr>
              <w:t>,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Эмоциональный взрыв»</w:t>
            </w:r>
            <w:r>
              <w:rPr>
                <w:lang w:eastAsia="en-US"/>
              </w:rPr>
              <w:t xml:space="preserve">. Ритуал прощания. Подведение итогов (рефлексия занятия)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rFonts w:eastAsia="Calibri"/>
                <w:lang w:eastAsia="en-US"/>
              </w:rPr>
              <w:t>рофилактика рискованного поведения, посредством формирования системы духовно- нравственных ориентир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овое занятие «Учимся себя хвалить».</w:t>
            </w:r>
            <w:r>
              <w:rPr>
                <w:lang w:eastAsia="en-US"/>
              </w:rPr>
              <w:t xml:space="preserve"> тест «Умеете ли вы себя хвалить?», мини лекция «Как себя хвалить? Что такое мотивация?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я: «Комплименты», «Мои положительные качества» Ритуал прощания «Я желаю тебе…»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внутренней установки на преодоление барьера смущения и застенчивости,</w:t>
            </w:r>
            <w:r>
              <w:rPr>
                <w:rFonts w:eastAsia="Calibri"/>
                <w:lang w:eastAsia="en-US"/>
              </w:rPr>
              <w:t xml:space="preserve"> потребности в саморазвити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ренинговое занятие «Бесконфликтное общение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ини лекция по теме: «Конфликт, его виды. Причины конфликта и способы избегания конфликта». Тест «Тип реагирования в конфликте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жнения: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«Приветствие нетрадиционным способом»,  «Найди свое место», моделирование практических ситуаций «Конфликт в картинках», мозговой штурм «Последствия конфликта», «Позитивные фразы», «Эврика» Ритуал прощания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>Ознакомление с понятием «конфликт» и психологией конфликта, выявить стратегию поведения при разрешении конфлик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рт-терап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с нетрадиционной техникой: «Мандала –терапия, групповой дорисовки «Рисунок по кругу», как инструментом для снятия психоэмоционального напряжения у детей и подростк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Социально – психологический тренинг «Ни печали без радости, ни радости без печали». Беседа, тема:</w:t>
            </w:r>
            <w:r>
              <w:rPr>
                <w:rFonts w:eastAsia="Calibri"/>
                <w:lang w:eastAsia="en-US"/>
              </w:rPr>
              <w:t xml:space="preserve"> Расширение знаний детей о себе, своих возможностях и способностях». Упражнения: «Комплименты», «Ау, ты кто?», «Опора», «Счет без трех», «Черные шнурки», «Ищу друга», мозговой штурм «Притча «О трудностях», Ритуал прощания. Подведение итогов (рефлексия занятия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ширение представлений о жизненных проблемах и способах их преодоления. Развитие у подростков способности к саморефлексии и стремления к реализации личностного потенциала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2.2 Описание модели профильной смены лагеря дневного пребывания «Лидер»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ганизация смены осуществляется в рамках коллективной творческой деятельности через технологию коллективной организаторской деятельности (И.П. Иванов), которая включает три звена: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/>
      </w:pPr>
      <w:r>
        <w:rPr/>
        <w:t>Коллективное планирование,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/>
      </w:pPr>
      <w:r>
        <w:rPr/>
        <w:t>Организаторскую работу,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294"/>
        <w:jc w:val="both"/>
        <w:rPr/>
      </w:pPr>
      <w:r>
        <w:rPr/>
        <w:t>Коллективное обсуждение и оценка сделанного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2" name="Полотно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22860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 ТВОР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71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7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забота об улучшении окружающ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 организатор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0288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руж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ЗНАЧИМ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- в «Лидере»                               КОДЕКС                              СМОТР  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2629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629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29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90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6" style="position:absolute;margin-left:0pt;margin-top:0pt;width:459pt;height:387pt" coordorigin="0,0" coordsize="9180,7740">
                <v:rect id="shape_0" stroked="f" o:allowincell="f" style="position:absolute;left:0;top:0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1;top:36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 ТВОР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0" to="1620,1079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900" to="7919,1079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900" to="3601,1258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900" to="5759,1258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забота об улучшении окружающ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 организатор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8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439;width:161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руж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160" to="719,2519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60" to="8639,2519" ID="Line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0" to="4500,251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2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ЗНАЧИМ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060" to="720,3599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60" to="4320,3599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060" to="8280,3599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780" to="3599,3780" ID="Line 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3780" to="6479,3780" ID="Line 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8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120;width:8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- в «Лидере»                               КОДЕКС                              СМОТР  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140" to="3599,4859" ID="Line 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40" to="6659,4859" ID="Line 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0" to="3599,6119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0" to="6479,6119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0" to="4320,6119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60" to="3960,6119" ID="Line 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760" to="3600,6119" ID="Line 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760" to="4860,6119" ID="Line 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60" to="5220,6119" ID="Line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Формула сме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тегия ОБЩЕЙ ЗАБОТЫ об улучшении окружающей жизн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+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тика СОДРУЖЕСТВА старших и младши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+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хнология КОЛЛЕКТИВНОЙ ОРГАНИЗАТОРСКОЙ ДЕЯТЕЛЬН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ЛЛЕКТИВНАЯ ТВОРЧЕСКАЯ ДЕЯТЕЛЬНОТЬ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технологические компоненты реализации мод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 Создание коллектива</w:t>
      </w:r>
      <w:r>
        <w:rPr/>
        <w:t xml:space="preserve"> на основе привлекательных для детей ценностей, рождаемых в процессе повседневной гуманной воспитательной работы педагогов и в результате участия воспитанников в социально значимых дел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тральное звено технологии – понятие общей, творческой заботы об улучшении окружающей жизни. В этом значении забота включает одновременно и общую деятельность, и ее мотив (на кого или на что направлена), и эмоциональное человеческое отношение к тем, о ком заботятся дети. Такая забота есть, по сути, гуманистически мотивированная преобразовательная деятельности, в процессе которой изменяется образ жизни детей (воспитательная среда) и тем самым создаются условия для нравственного развития подро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мощь педагогам для формирования коллективных творческих отношений через заботу, принятия друг друга, взаимопомощь, для ребят проводится специальные тренингово-обучающие программы, которые не только дают представление, но и погружают ребенка в конкретные взаимоотнош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инг на знакомство «Здравствуй, это я!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инг по самопознанию «Познай себя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инг на эмоциональную раскрепощенность «В ладу с эмоциям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инг «Пойми меня» или «Слушать и слышать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инг на коммуникативное общение «Общение без приключений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енинг на командообразование «Связанные одной цепью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Это интересно». «Тайны персонологии. Лицо и личность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</w:t>
      </w:r>
      <w:r>
        <w:rPr>
          <w:b/>
        </w:rPr>
        <w:t>. Организация деятельности</w:t>
      </w:r>
      <w:r>
        <w:rPr/>
        <w:t xml:space="preserve"> как общественно значимой («для людей, для близкого и далекого друга»), интересной для каждой личности и творческой («творчески-иначе-зачем?»), художественно оформленной (ритуалы, традиции, игровые формы). Творческая социальная деятельность подростков обеспечивается общим поиском коллективных дел и способов совместной работы, помогающих достичь наилучших результатов. Особую роль в эмоциональном сплочении членов коллектива имеет их участие в изобретении новых (чаще всего игровых) форм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дела см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Деловая игра «Беру ответственность на себ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Знакомство с личностными способностями детей и имеющимся опытом организованной и обществен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Концерт-экспромт «В поисках талантов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Знакомство с творческими способностями ребя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Тренинг на знакомство «Здравствуй, это я!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Диагностика возможности взаимодействия в коллективе. Наблюдение за внутригрупповыми межгрупповыми взаимодействиями. Выявление лид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Формирование рабочих групп по направлениям, работа в групп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интез познавательной и творческ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Делова игра «Куда птица-тройка? Или кто управляет повозкой?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аналитических каче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Интеллектуальные игры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Формирование потребности в достижении цели (личностной и общественно-значим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Анкет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Формирование потребности в достижении цели (личностной и общественно-значимой), развитие аналитических качеств, критичност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Слагаемые формулы успеха лидера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иобретение новых зн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«Профориентационные игры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иобретение и систематизация новых зн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Тренинг по самопознанию «Познай себ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аналитических кач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Тренинг на эмоциональную раскрепощен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творческого мышления, креативных способнос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Тренинг на коммуникативное общение «Общение без приключений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коммуникативных способностей, уверенности в себ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Тренинг «Пойми меня» или «Слушать и слышать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умения взаимодействовать в группе, искать пути решения проблемных ситуаций. Развитие толерант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Тренинг на командообразование «Связанные одной цепью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чувства коллективизма, товарищества, развитие коммуникативных способнос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Коммуникативные игр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коммуникативных способностей, умения адаптироваться в новых условиях, уверенности в себе уважительного отношения к людя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готовка и проведение митингов на мемориале памяти, посвященных Дню памяти и скорб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Формирование уважения к истории своей страны. Проявление своей гражданской позиции и самосозн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готовка и проведение игровых программ для детских оздоровительных площадок гор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творческих способностей, формирование лидерских качеств, проявление навыков коммуникативного общения и коллективного взаимо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«Мастерская оформител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Работа пресс-центра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формление отчета о сме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умения анализировать свою деятельность. Развитие творческих способ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дготовка творческого отчета о сме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творческих способностей. Развитие умения самовыражаться и самоутверждать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Анкетирование «Лидер 21 века. Какой он?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аналитических качеств. Развитие умения соотносить свои способности с предъявляемыми требован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Изготовление сувениро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звитие творческих способностей. Проявление доброжелательного отношения к окружающи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kern w:val="2"/>
          <w:sz w:val="28"/>
          <w:szCs w:val="34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lang w:eastAsia="zh-CN" w:bidi="hi-IN"/>
        </w:rPr>
        <w:t>Формы и методы воспитательной работы с участниками профильной смены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8"/>
          <w:szCs w:val="34"/>
          <w:lang w:eastAsia="zh-CN" w:bidi="hi-IN"/>
        </w:rPr>
      </w:pPr>
      <w:r>
        <w:rPr>
          <w:rFonts w:eastAsia="SimSun;宋体"/>
          <w:bCs/>
          <w:i/>
          <w:kern w:val="2"/>
          <w:sz w:val="28"/>
          <w:szCs w:val="34"/>
          <w:lang w:eastAsia="zh-CN" w:bidi="hi-IN"/>
        </w:rPr>
        <w:t>Спортивные мероприятия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1. Утренняя зарядка – ежедневно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2. Игровые программы эстафетного характера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3. Игры на свежем воздухе («Лапта», «11», другое)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4. Спортивная игровая программа «Спорту скажем «Да!»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8"/>
          <w:szCs w:val="34"/>
          <w:lang w:eastAsia="zh-CN" w:bidi="hi-IN"/>
        </w:rPr>
      </w:pPr>
      <w:r>
        <w:rPr>
          <w:rFonts w:eastAsia="SimSun;宋体"/>
          <w:bCs/>
          <w:i/>
          <w:kern w:val="2"/>
          <w:sz w:val="28"/>
          <w:szCs w:val="34"/>
          <w:lang w:eastAsia="zh-CN" w:bidi="hi-IN"/>
        </w:rPr>
        <w:t>Культурно-массовые мероприяти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Деловая игра «Связь поколений»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Игровая программа «Угадай мелодию»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Игровая программа «Где логика?»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Игровая программа «Воздушная фантазия»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8"/>
          <w:szCs w:val="34"/>
          <w:lang w:eastAsia="zh-CN" w:bidi="hi-IN"/>
        </w:rPr>
      </w:pPr>
      <w:r>
        <w:rPr>
          <w:rFonts w:eastAsia="SimSun;宋体"/>
          <w:bCs/>
          <w:i/>
          <w:kern w:val="2"/>
          <w:sz w:val="28"/>
          <w:szCs w:val="34"/>
          <w:lang w:eastAsia="zh-CN" w:bidi="hi-IN"/>
        </w:rPr>
        <w:t xml:space="preserve">Экскурсии: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1. Профилактика безопасности: пожарная часть «ПЧ-122», демонстрация техники, правила поведения при пожаре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2. Изучение истории: архитектурно-этнографический музей «Ангарская деревня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3. Профориентация старшеклассников: АО «Группа «Илим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4. Познавательная экскурсия «Тайны старого чердака» - МКУК «Историко-краеведческий музей»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5. Изучение родного края: «Байкал мой – капелька России», МКУК «Вихоревская городская библиотека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6. Изучение творчества поэтов «Если будет Россия, значит буду я», творчество Е. Евтушенко -  «Вихоревская городская библиотека»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8"/>
          <w:szCs w:val="34"/>
          <w:lang w:eastAsia="zh-CN" w:bidi="hi-IN"/>
        </w:rPr>
      </w:pPr>
      <w:r>
        <w:rPr>
          <w:rFonts w:eastAsia="SimSun;宋体"/>
          <w:bCs/>
          <w:i/>
          <w:kern w:val="2"/>
          <w:sz w:val="28"/>
          <w:szCs w:val="34"/>
          <w:lang w:eastAsia="zh-CN" w:bidi="hi-IN"/>
        </w:rPr>
        <w:t>Социально-полезные дела, акции (в том числе трудовой, экологический десант)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1. «День толерантности» - акция «Я – толерантный»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2. Флеш-моб «Мир без войны» (заключительный концерт)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8"/>
          <w:szCs w:val="34"/>
          <w:lang w:eastAsia="zh-CN" w:bidi="hi-IN"/>
        </w:rPr>
      </w:pPr>
      <w:r>
        <w:rPr>
          <w:rFonts w:eastAsia="SimSun;宋体"/>
          <w:bCs/>
          <w:i/>
          <w:kern w:val="2"/>
          <w:sz w:val="28"/>
          <w:szCs w:val="34"/>
          <w:lang w:eastAsia="zh-CN" w:bidi="hi-IN"/>
        </w:rPr>
        <w:t>Другое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1. Мероприятие «Я – лидер» по технологии «</w:t>
      </w:r>
      <w:r>
        <w:rPr>
          <w:rFonts w:eastAsia="SimSun;宋体"/>
          <w:bCs/>
          <w:kern w:val="2"/>
          <w:sz w:val="28"/>
          <w:szCs w:val="34"/>
          <w:u w:val="single"/>
          <w:lang w:val="en-US" w:eastAsia="zh-CN" w:bidi="hi-IN"/>
        </w:rPr>
        <w:t>Bar</w:t>
      </w: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-</w:t>
      </w:r>
      <w:r>
        <w:rPr>
          <w:rFonts w:eastAsia="SimSun;宋体"/>
          <w:bCs/>
          <w:kern w:val="2"/>
          <w:sz w:val="28"/>
          <w:szCs w:val="34"/>
          <w:u w:val="single"/>
          <w:lang w:val="en-US" w:eastAsia="zh-CN" w:bidi="hi-IN"/>
        </w:rPr>
        <w:t>camp</w:t>
      </w: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>» (мастер-классы участников лагеря «Лидер» для участников лагеря «Каравелла» разного направления)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2. Экологический КВН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3. Деловые игры «Открой своё дело» и «Проекты: от идеи до воплощения»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5.Декоративно-прикладное творчество: изготовление сувенирной продукции по тематике смены (брелоки, банданы и другое)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  <w:t xml:space="preserve">6. Танцевально-игровое творчество: флеш-моб «Гимн РДШ», танец «Лидер» и другое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pPr>
      <w:r>
        <w:rPr>
          <w:rFonts w:eastAsia="SimSun;宋体"/>
          <w:bCs/>
          <w:kern w:val="2"/>
          <w:sz w:val="28"/>
          <w:szCs w:val="34"/>
          <w:u w:val="single"/>
          <w:lang w:eastAsia="zh-CN" w:bidi="hi-IN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огнозируемые результаты реализации программы летней профильной смены «Лидер»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результате проживания событий профильной смены «Лидер» подростки получат возможность формирования социальных компетенций, личностного развития и приобретения практических навыков применения полученных знаний, таких ка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/>
      </w:pPr>
      <w:r>
        <w:rPr/>
        <w:t>Способности интересоваться другими людьми (делами, проблемами, достижениями) и принимать участие в их судь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/>
      </w:pPr>
      <w:r>
        <w:rPr/>
        <w:t>Развитие эмпатии (доброты, сочувствия, сопереживания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/>
      </w:pPr>
      <w:r>
        <w:rPr/>
        <w:t>Ценностный опыт (нравственные интересы, идеалы, убежд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/>
      </w:pPr>
      <w:r>
        <w:rPr/>
        <w:t>Операционный опыт (общетрудовые навыки и умения, навыки саморегуляции, реалистичности, жизненных план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/>
      </w:pPr>
      <w:r>
        <w:rPr/>
        <w:t>Опыт сотрудничества (коммуникативные знания и умения, личностные притязания, умения разрешать конфликты, работать в команде, находить личностный смысл в каждом де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firstLine="709"/>
        <w:jc w:val="both"/>
        <w:rPr/>
      </w:pPr>
      <w:r>
        <w:rPr/>
        <w:t>Опыт рефлексии (способность осознать свое состояние, нарабатывать такие качества как эмпатия, толерантность, знать о себе, своих возможностях, уметь совершать выбор и быть ответственным за свои решения)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ля организации и осуществления воспитательно-образовательного процесса    необходим ряд компонентов, обеспечивающих его эффективность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Помещения:</w:t>
      </w:r>
      <w:r>
        <w:rPr/>
        <w:t>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 Учебный кабинет для занятий прикладным творчеством – общая площадь 20,1 м</w:t>
      </w:r>
      <w:r>
        <w:rPr>
          <w:vertAlign w:val="superscript"/>
        </w:rPr>
        <w:t>2</w:t>
      </w:r>
      <w:r>
        <w:rPr/>
        <w:t>; 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 Учебный кабинет для занятий гуманитарного цикла – общая площадь – 18,7 м</w:t>
      </w:r>
      <w:r>
        <w:rPr>
          <w:vertAlign w:val="superscript"/>
        </w:rPr>
        <w:t>2</w:t>
      </w:r>
      <w:r>
        <w:rPr/>
        <w:t>; 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. Актовый зал для проведения мероприятий, занятий по танцевальному творчеству и социального театра, тренингов по психологии – 74,7 м</w:t>
      </w:r>
      <w:r>
        <w:rPr>
          <w:vertAlign w:val="superscript"/>
        </w:rPr>
        <w:t>2</w:t>
      </w:r>
      <w:r>
        <w:rPr/>
        <w:t>; сцена – 5,43 м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классная доска с набором приспособлений для креп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левизо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деомагнитофон/видеоплее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аудиоцентр/магнитофон; мультимедийный проекто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кспозиционный экра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ерсональный компьютер  (ноутбук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ринтер лазерны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фотокамера цифрова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интерактивная доска классна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Учебные ст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Стуль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Шкаф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Федеральный закон от 29 декабря 2012г. N 273-ФЗ «Об образовании в Российской Федерации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офессиональный стандарт педагог дополнительного образования детей и взрослых (Утвержден приказом Министерства труда и социальной защиты Российской Федерации от 5 мая 2018 г. N 298н); </w:t>
      </w:r>
    </w:p>
    <w:p>
      <w:pPr>
        <w:pStyle w:val="Normal"/>
        <w:autoSpaceDE w:val="false"/>
        <w:spacing w:lineRule="auto" w:line="276" w:before="0" w:after="160"/>
        <w:ind w:firstLine="708"/>
        <w:rPr/>
      </w:pPr>
      <w:r>
        <w:rPr>
          <w:bCs/>
          <w:iCs/>
          <w:lang w:eastAsia="en-US"/>
        </w:rPr>
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ционального проекта «Образование» утвержденным президиумом Совета при Президенте Российской Федерации по стратегическому развитию и национальным проектам 24 декабря 2018 года, включающем федеральные проекты: «Современная школа», </w:t>
      </w:r>
      <w:r>
        <w:rPr>
          <w:bCs/>
          <w:i/>
          <w:iCs/>
          <w:lang w:eastAsia="en-US"/>
        </w:rPr>
        <w:t>«Успех каждого ребенка»</w:t>
      </w:r>
      <w:r>
        <w:rPr>
          <w:bCs/>
          <w:iCs/>
          <w:lang w:eastAsia="en-US"/>
        </w:rPr>
        <w:t>, «Цифровая образовательная среда», «Учитель будущего»;</w:t>
      </w:r>
    </w:p>
    <w:p>
      <w:pPr>
        <w:pStyle w:val="Normal"/>
        <w:autoSpaceDE w:val="false"/>
        <w:spacing w:lineRule="auto" w:line="276" w:before="0" w:after="160"/>
        <w:ind w:firstLine="708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Методические рекомендаци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. Иркутск, 2016</w:t>
      </w:r>
    </w:p>
    <w:p>
      <w:pPr>
        <w:pStyle w:val="Normal"/>
        <w:spacing w:lineRule="auto" w:line="276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// Собрание законодательства РФ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 «Конвенция о правах ребенка» (одобрена Генеральной Ассамблеей ООН 20.11.1989) (вступила в силу для СССР 15.09.1990)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«Тренинги формирования команды. Материалы для подготовки и проведения», Авидон И., Гончукова О., СПб.: Речь, 2008 г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 «Тренинги с подростками. Программы, конспекты занятий», автор-составитель Ю.А. Голубева; изд. «Учитель», г. Волгоград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5. «Психология конфликта: методическое пособие», Е.В. Фалунина, В.Ф. Фалунин, г. Братск, 2015 г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6. «Искусство вести за соб,ой. Тренинги и занятия по формированию у юношества социальной инициативности и лидерских качеств», М.: АРКТИ, 2007 г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7. «Подростковый возраст – всё ли в норме?», автор-составитель В.И. Екимова, А.Г. Демидова; М.: АРКТИ, 2007 г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8. «Подростки 21 века. Психолого-педагогическая работа в кризисных ситуациях», Т.А. Фалькович, Н.С. Толстоухова, Н.В. Высоцкая; Москва, «ВАКО», 2007 г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9. «Основы искусства речи», Сопер П.Л. – М: «Прогресс-Академия», 1992 г.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10. «Мир наших прав: сборник материалов», авторы-составители Николаев И.Г., Буковская С.В. – Челябинск, 2004 г. – 109 с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11. «Занимательные игры для детей», Лебедева И.В. – М.: ИКЦ «МарТ»; Ростов-на-Дону: Издательский центр «МарТ», 2004 г.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2. «Игрушки к празднику», Белова Н.Р., «Эксмо», 2007 г.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3. «Лепим из соленого теста. Подарки, сувениры, украшения», Маслова Н.В., изд. «Астрель», 2008 г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4. «Основы социологии театра: История, теория, практика», Дмитриевский В.Н. М., ГИТИС, 2000 г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5. «</w:t>
      </w:r>
      <w:r>
        <w:rPr>
          <w:bCs/>
          <w:szCs w:val="28"/>
        </w:rPr>
        <w:t xml:space="preserve">Социальная педагогика: учебное пособие для студентов педагогических вузов», Мудрик А. В. М.: Изд. центр «Академия», 2002 г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6. «</w:t>
      </w:r>
      <w:r>
        <w:rPr>
          <w:bCs/>
          <w:szCs w:val="28"/>
        </w:rPr>
        <w:t>Формирование гражданской ответственности старшеклассников в процессе волонтерской деятельности: автореферат диссертации», Садчикова Т. А., г. Тамбов, 2009г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иложение 1.</w:t>
      </w:r>
    </w:p>
    <w:p>
      <w:pPr>
        <w:pStyle w:val="Normal"/>
        <w:spacing w:lineRule="auto" w:line="276"/>
        <w:ind w:firstLine="709"/>
        <w:rPr/>
      </w:pPr>
      <w:r>
        <w:rPr/>
        <w:t xml:space="preserve">Фото занятий 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Фото 1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275580" cy="395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Фото 2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422265" cy="406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i/>
        </w:rPr>
        <w:t>Фото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043930" cy="4560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Фото 4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897880" cy="420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i/>
        </w:rPr>
        <w:t>Фото 5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052820" cy="4347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Фото 6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815330" cy="4368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podrostok.edu.yar.ru/law/inpictures.html?action=list&amp;id=1" TargetMode="External"/><Relationship Id="rId5" Type="http://schemas.openxmlformats.org/officeDocument/2006/relationships/hyperlink" Target="https://cloud.mail.ru/stock/aNZW8wRRjPzyeiMrd8X96Sz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7:00Z</dcterms:created>
  <dc:creator>SamLab.ws</dc:creator>
  <dc:description/>
  <cp:keywords/>
  <dc:language>en-US</dc:language>
  <cp:lastModifiedBy>Admin</cp:lastModifiedBy>
  <cp:lastPrinted>2021-02-19T16:02:00Z</cp:lastPrinted>
  <dcterms:modified xsi:type="dcterms:W3CDTF">2021-02-20T04:44:00Z</dcterms:modified>
  <cp:revision>37</cp:revision>
  <dc:subject/>
  <dc:title/>
</cp:coreProperties>
</file>